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8496" w:leader="none"/>
        </w:tabs>
        <w:ind w:left="708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8415</wp:posOffset>
            </wp:positionV>
            <wp:extent cx="822325" cy="949325"/>
            <wp:effectExtent l="0" t="0" r="0" b="0"/>
            <wp:wrapTight wrapText="bothSides">
              <wp:wrapPolygon edited="0">
                <wp:start x="22" y="113"/>
                <wp:lineTo x="-22" y="151"/>
                <wp:lineTo x="-22" y="189"/>
                <wp:lineTo x="-22" y="226"/>
                <wp:lineTo x="-22" y="262"/>
                <wp:lineTo x="-22" y="299"/>
                <wp:lineTo x="-22" y="338"/>
                <wp:lineTo x="-22" y="376"/>
                <wp:lineTo x="-22" y="413"/>
                <wp:lineTo x="-22" y="451"/>
                <wp:lineTo x="-22" y="488"/>
                <wp:lineTo x="-22" y="524"/>
                <wp:lineTo x="-22" y="561"/>
                <wp:lineTo x="-22" y="597"/>
                <wp:lineTo x="-22" y="635"/>
                <wp:lineTo x="-22" y="673"/>
                <wp:lineTo x="-22" y="711"/>
                <wp:lineTo x="-22" y="748"/>
                <wp:lineTo x="-22" y="786"/>
                <wp:lineTo x="-22" y="823"/>
                <wp:lineTo x="-22" y="861"/>
                <wp:lineTo x="-22" y="898"/>
                <wp:lineTo x="-22" y="936"/>
                <wp:lineTo x="-22" y="973"/>
                <wp:lineTo x="-22" y="1010"/>
                <wp:lineTo x="-22" y="1048"/>
                <wp:lineTo x="-22" y="1083"/>
                <wp:lineTo x="-22" y="1121"/>
                <wp:lineTo x="-22" y="1158"/>
                <wp:lineTo x="-22" y="1196"/>
                <wp:lineTo x="-22" y="1233"/>
                <wp:lineTo x="-22" y="1270"/>
                <wp:lineTo x="-22" y="1308"/>
                <wp:lineTo x="-22" y="1345"/>
                <wp:lineTo x="-22" y="1383"/>
                <wp:lineTo x="-22" y="1420"/>
                <wp:lineTo x="-22" y="1458"/>
                <wp:lineTo x="-22" y="1496"/>
                <wp:lineTo x="-22" y="1531"/>
                <wp:lineTo x="-22" y="1568"/>
                <wp:lineTo x="-22" y="1607"/>
                <wp:lineTo x="-22" y="1643"/>
                <wp:lineTo x="-22" y="1680"/>
                <wp:lineTo x="-22" y="1718"/>
                <wp:lineTo x="-22" y="1755"/>
                <wp:lineTo x="-22" y="1793"/>
                <wp:lineTo x="-22" y="1831"/>
                <wp:lineTo x="-22" y="1868"/>
                <wp:lineTo x="-22" y="1905"/>
                <wp:lineTo x="-22" y="1942"/>
                <wp:lineTo x="-22" y="1980"/>
                <wp:lineTo x="-22" y="2017"/>
                <wp:lineTo x="-22" y="2055"/>
                <wp:lineTo x="-22" y="2093"/>
                <wp:lineTo x="-22" y="2130"/>
                <wp:lineTo x="-22" y="2168"/>
                <wp:lineTo x="-22" y="2203"/>
                <wp:lineTo x="-22" y="2240"/>
                <wp:lineTo x="-22" y="2277"/>
                <wp:lineTo x="-22" y="2315"/>
                <wp:lineTo x="-22" y="2352"/>
                <wp:lineTo x="-22" y="2390"/>
                <wp:lineTo x="-22" y="2428"/>
                <wp:lineTo x="-22" y="2463"/>
                <wp:lineTo x="-22" y="2501"/>
                <wp:lineTo x="-22" y="2539"/>
                <wp:lineTo x="-22" y="2577"/>
                <wp:lineTo x="-22" y="2615"/>
                <wp:lineTo x="-22" y="2652"/>
                <wp:lineTo x="-22" y="2690"/>
                <wp:lineTo x="-22" y="2727"/>
                <wp:lineTo x="-22" y="2763"/>
                <wp:lineTo x="-22" y="2800"/>
                <wp:lineTo x="-22" y="2838"/>
                <wp:lineTo x="-22" y="2874"/>
                <wp:lineTo x="-22" y="2912"/>
                <wp:lineTo x="-22" y="2950"/>
                <wp:lineTo x="-22" y="2987"/>
                <wp:lineTo x="-22" y="3025"/>
                <wp:lineTo x="-22" y="3062"/>
                <wp:lineTo x="-22" y="3100"/>
                <wp:lineTo x="-22" y="3137"/>
                <wp:lineTo x="-22" y="3174"/>
                <wp:lineTo x="-22" y="3212"/>
                <wp:lineTo x="-22" y="3249"/>
                <wp:lineTo x="-22" y="3287"/>
                <wp:lineTo x="-22" y="3324"/>
                <wp:lineTo x="-22" y="3360"/>
                <wp:lineTo x="-22" y="3397"/>
                <wp:lineTo x="-22" y="3435"/>
                <wp:lineTo x="-22" y="3472"/>
                <wp:lineTo x="-22" y="3509"/>
                <wp:lineTo x="-22" y="3547"/>
                <wp:lineTo x="-22" y="3584"/>
                <wp:lineTo x="-22" y="3622"/>
                <wp:lineTo x="-22" y="3659"/>
                <wp:lineTo x="-22" y="3697"/>
                <wp:lineTo x="-22" y="3735"/>
                <wp:lineTo x="-22" y="3772"/>
                <wp:lineTo x="-22" y="3809"/>
                <wp:lineTo x="-22" y="3846"/>
                <wp:lineTo x="-22" y="3884"/>
                <wp:lineTo x="-22" y="3919"/>
                <wp:lineTo x="-22" y="3957"/>
                <wp:lineTo x="-22" y="3994"/>
                <wp:lineTo x="-22" y="4032"/>
                <wp:lineTo x="-22" y="4070"/>
                <wp:lineTo x="-22" y="4107"/>
                <wp:lineTo x="-22" y="4144"/>
                <wp:lineTo x="-22" y="4181"/>
                <wp:lineTo x="-22" y="4219"/>
                <wp:lineTo x="-22" y="4256"/>
                <wp:lineTo x="-22" y="4294"/>
                <wp:lineTo x="-22" y="4332"/>
                <wp:lineTo x="-22" y="4369"/>
                <wp:lineTo x="-22" y="4407"/>
                <wp:lineTo x="-22" y="4443"/>
                <wp:lineTo x="-22" y="4479"/>
                <wp:lineTo x="-22" y="4516"/>
                <wp:lineTo x="-22" y="4554"/>
                <wp:lineTo x="-22" y="4591"/>
                <wp:lineTo x="-22" y="4629"/>
                <wp:lineTo x="-22" y="4667"/>
                <wp:lineTo x="-22" y="4704"/>
                <wp:lineTo x="-22" y="4742"/>
                <wp:lineTo x="-22" y="4778"/>
                <wp:lineTo x="-22" y="4816"/>
                <wp:lineTo x="-22" y="4854"/>
                <wp:lineTo x="-22" y="4891"/>
                <wp:lineTo x="-22" y="4929"/>
                <wp:lineTo x="-22" y="4966"/>
                <wp:lineTo x="-22" y="5004"/>
                <wp:lineTo x="-22" y="5039"/>
                <wp:lineTo x="-22" y="5076"/>
                <wp:lineTo x="-22" y="5113"/>
                <wp:lineTo x="-22" y="5151"/>
                <wp:lineTo x="-22" y="5189"/>
                <wp:lineTo x="-22" y="5226"/>
                <wp:lineTo x="-22" y="5264"/>
                <wp:lineTo x="-22" y="5301"/>
                <wp:lineTo x="-22" y="5339"/>
                <wp:lineTo x="-22" y="5376"/>
                <wp:lineTo x="-22" y="5413"/>
                <wp:lineTo x="-22" y="5451"/>
                <wp:lineTo x="-22" y="5488"/>
                <wp:lineTo x="-22" y="5526"/>
                <wp:lineTo x="-22" y="5563"/>
                <wp:lineTo x="-22" y="5599"/>
                <wp:lineTo x="-22" y="5634"/>
                <wp:lineTo x="-22" y="5672"/>
                <wp:lineTo x="-22" y="5710"/>
                <wp:lineTo x="-22" y="5748"/>
                <wp:lineTo x="-22" y="5786"/>
                <wp:lineTo x="-22" y="5823"/>
                <wp:lineTo x="-22" y="5861"/>
                <wp:lineTo x="-22" y="5898"/>
                <wp:lineTo x="-22" y="5936"/>
                <wp:lineTo x="-22" y="5973"/>
                <wp:lineTo x="-22" y="6011"/>
                <wp:lineTo x="-22" y="6048"/>
                <wp:lineTo x="-22" y="6085"/>
                <wp:lineTo x="-22" y="6123"/>
                <wp:lineTo x="-22" y="6160"/>
                <wp:lineTo x="-22" y="6196"/>
                <wp:lineTo x="-22" y="6233"/>
                <wp:lineTo x="-22" y="6269"/>
                <wp:lineTo x="-22" y="6306"/>
                <wp:lineTo x="-22" y="6345"/>
                <wp:lineTo x="-22" y="6383"/>
                <wp:lineTo x="-22" y="6420"/>
                <wp:lineTo x="-22" y="6458"/>
                <wp:lineTo x="-22" y="6495"/>
                <wp:lineTo x="-22" y="6533"/>
                <wp:lineTo x="-22" y="6571"/>
                <wp:lineTo x="-22" y="6606"/>
                <wp:lineTo x="-22" y="6644"/>
                <wp:lineTo x="-22" y="6682"/>
                <wp:lineTo x="-22" y="6720"/>
                <wp:lineTo x="-22" y="6755"/>
                <wp:lineTo x="-22" y="6793"/>
                <wp:lineTo x="-22" y="6830"/>
                <wp:lineTo x="-22" y="6868"/>
                <wp:lineTo x="-22" y="6903"/>
                <wp:lineTo x="-22" y="6941"/>
                <wp:lineTo x="-22" y="6980"/>
                <wp:lineTo x="22" y="7017"/>
                <wp:lineTo x="65" y="7055"/>
                <wp:lineTo x="65" y="7092"/>
                <wp:lineTo x="65" y="7130"/>
                <wp:lineTo x="65" y="7168"/>
                <wp:lineTo x="65" y="7205"/>
                <wp:lineTo x="65" y="7243"/>
                <wp:lineTo x="65" y="7280"/>
                <wp:lineTo x="65" y="7315"/>
                <wp:lineTo x="65" y="7352"/>
                <wp:lineTo x="65" y="7390"/>
                <wp:lineTo x="65" y="7428"/>
                <wp:lineTo x="-22" y="7465"/>
                <wp:lineTo x="-22" y="7503"/>
                <wp:lineTo x="-22" y="7538"/>
                <wp:lineTo x="-22" y="7576"/>
                <wp:lineTo x="-22" y="7614"/>
                <wp:lineTo x="-22" y="7652"/>
                <wp:lineTo x="-22" y="7690"/>
                <wp:lineTo x="-22" y="7727"/>
                <wp:lineTo x="-22" y="7765"/>
                <wp:lineTo x="-22" y="7802"/>
                <wp:lineTo x="-22" y="7840"/>
                <wp:lineTo x="-22" y="7873"/>
                <wp:lineTo x="-22" y="7911"/>
                <wp:lineTo x="-22" y="7949"/>
                <wp:lineTo x="-22" y="7987"/>
                <wp:lineTo x="22" y="8025"/>
                <wp:lineTo x="65" y="8062"/>
                <wp:lineTo x="65" y="8100"/>
                <wp:lineTo x="65" y="8137"/>
                <wp:lineTo x="65" y="8175"/>
                <wp:lineTo x="65" y="8212"/>
                <wp:lineTo x="65" y="8249"/>
                <wp:lineTo x="65" y="8287"/>
                <wp:lineTo x="65" y="8324"/>
                <wp:lineTo x="65" y="8362"/>
                <wp:lineTo x="65" y="8399"/>
                <wp:lineTo x="65" y="8435"/>
                <wp:lineTo x="65" y="8472"/>
                <wp:lineTo x="65" y="8508"/>
                <wp:lineTo x="65" y="8545"/>
                <wp:lineTo x="65" y="8584"/>
                <wp:lineTo x="65" y="8622"/>
                <wp:lineTo x="65" y="8659"/>
                <wp:lineTo x="65" y="8697"/>
                <wp:lineTo x="65" y="8734"/>
                <wp:lineTo x="65" y="8772"/>
                <wp:lineTo x="65" y="8807"/>
                <wp:lineTo x="65" y="8845"/>
                <wp:lineTo x="65" y="8884"/>
                <wp:lineTo x="65" y="8921"/>
                <wp:lineTo x="65" y="8959"/>
                <wp:lineTo x="65" y="8994"/>
                <wp:lineTo x="65" y="9032"/>
                <wp:lineTo x="65" y="9069"/>
                <wp:lineTo x="65" y="9107"/>
                <wp:lineTo x="65" y="9145"/>
                <wp:lineTo x="65" y="9182"/>
                <wp:lineTo x="65" y="9219"/>
                <wp:lineTo x="65" y="9256"/>
                <wp:lineTo x="65" y="9294"/>
                <wp:lineTo x="65" y="9331"/>
                <wp:lineTo x="65" y="9369"/>
                <wp:lineTo x="65" y="9407"/>
                <wp:lineTo x="65" y="9444"/>
                <wp:lineTo x="65" y="9482"/>
                <wp:lineTo x="65" y="9518"/>
                <wp:lineTo x="65" y="9556"/>
                <wp:lineTo x="65" y="9591"/>
                <wp:lineTo x="65" y="9629"/>
                <wp:lineTo x="65" y="9667"/>
                <wp:lineTo x="65" y="9704"/>
                <wp:lineTo x="65" y="9742"/>
                <wp:lineTo x="65" y="9777"/>
                <wp:lineTo x="65" y="9816"/>
                <wp:lineTo x="65" y="9853"/>
                <wp:lineTo x="65" y="9891"/>
                <wp:lineTo x="65" y="9929"/>
                <wp:lineTo x="65" y="9966"/>
                <wp:lineTo x="65" y="10004"/>
                <wp:lineTo x="65" y="10041"/>
                <wp:lineTo x="65" y="10079"/>
                <wp:lineTo x="65" y="10116"/>
                <wp:lineTo x="-22" y="10151"/>
                <wp:lineTo x="-22" y="10188"/>
                <wp:lineTo x="-22" y="10226"/>
                <wp:lineTo x="-22" y="10264"/>
                <wp:lineTo x="-22" y="10301"/>
                <wp:lineTo x="-22" y="10339"/>
                <wp:lineTo x="-22" y="10376"/>
                <wp:lineTo x="-22" y="10414"/>
                <wp:lineTo x="-22" y="10450"/>
                <wp:lineTo x="-22" y="10488"/>
                <wp:lineTo x="22" y="10526"/>
                <wp:lineTo x="65" y="10563"/>
                <wp:lineTo x="65" y="10601"/>
                <wp:lineTo x="65" y="10638"/>
                <wp:lineTo x="65" y="10676"/>
                <wp:lineTo x="65" y="10711"/>
                <wp:lineTo x="65" y="10749"/>
                <wp:lineTo x="65" y="10786"/>
                <wp:lineTo x="65" y="10823"/>
                <wp:lineTo x="65" y="10861"/>
                <wp:lineTo x="65" y="10898"/>
                <wp:lineTo x="65" y="10936"/>
                <wp:lineTo x="65" y="10973"/>
                <wp:lineTo x="65" y="11011"/>
                <wp:lineTo x="65" y="11049"/>
                <wp:lineTo x="65" y="11085"/>
                <wp:lineTo x="65" y="11123"/>
                <wp:lineTo x="65" y="11160"/>
                <wp:lineTo x="65" y="11198"/>
                <wp:lineTo x="65" y="11235"/>
                <wp:lineTo x="65" y="11271"/>
                <wp:lineTo x="65" y="11308"/>
                <wp:lineTo x="65" y="11346"/>
                <wp:lineTo x="65" y="11384"/>
                <wp:lineTo x="65" y="11420"/>
                <wp:lineTo x="65" y="11458"/>
                <wp:lineTo x="65" y="11495"/>
                <wp:lineTo x="65" y="11533"/>
                <wp:lineTo x="65" y="11570"/>
                <wp:lineTo x="65" y="11608"/>
                <wp:lineTo x="65" y="11643"/>
                <wp:lineTo x="65" y="11681"/>
                <wp:lineTo x="65" y="11720"/>
                <wp:lineTo x="65" y="11757"/>
                <wp:lineTo x="65" y="11795"/>
                <wp:lineTo x="65" y="11830"/>
                <wp:lineTo x="65" y="11868"/>
                <wp:lineTo x="65" y="11905"/>
                <wp:lineTo x="65" y="11943"/>
                <wp:lineTo x="65" y="11981"/>
                <wp:lineTo x="65" y="12018"/>
                <wp:lineTo x="65" y="12055"/>
                <wp:lineTo x="65" y="12092"/>
                <wp:lineTo x="65" y="12130"/>
                <wp:lineTo x="65" y="12168"/>
                <wp:lineTo x="65" y="12205"/>
                <wp:lineTo x="65" y="12243"/>
                <wp:lineTo x="65" y="12280"/>
                <wp:lineTo x="65" y="12318"/>
                <wp:lineTo x="65" y="12354"/>
                <wp:lineTo x="65" y="12392"/>
                <wp:lineTo x="65" y="12427"/>
                <wp:lineTo x="65" y="12465"/>
                <wp:lineTo x="65" y="12503"/>
                <wp:lineTo x="65" y="12540"/>
                <wp:lineTo x="65" y="12578"/>
                <wp:lineTo x="65" y="12613"/>
                <wp:lineTo x="65" y="12651"/>
                <wp:lineTo x="65" y="12689"/>
                <wp:lineTo x="65" y="12727"/>
                <wp:lineTo x="65" y="12765"/>
                <wp:lineTo x="65" y="12802"/>
                <wp:lineTo x="65" y="12840"/>
                <wp:lineTo x="65" y="12877"/>
                <wp:lineTo x="65" y="12913"/>
                <wp:lineTo x="65" y="12950"/>
                <wp:lineTo x="65" y="12987"/>
                <wp:lineTo x="65" y="13024"/>
                <wp:lineTo x="65" y="13062"/>
                <wp:lineTo x="65" y="13100"/>
                <wp:lineTo x="65" y="13137"/>
                <wp:lineTo x="65" y="13175"/>
                <wp:lineTo x="65" y="13212"/>
                <wp:lineTo x="65" y="13250"/>
                <wp:lineTo x="65" y="13288"/>
                <wp:lineTo x="65" y="13324"/>
                <wp:lineTo x="65" y="13362"/>
                <wp:lineTo x="65" y="13399"/>
                <wp:lineTo x="65" y="13437"/>
                <wp:lineTo x="65" y="13474"/>
                <wp:lineTo x="65" y="13512"/>
                <wp:lineTo x="65" y="13545"/>
                <wp:lineTo x="65" y="13583"/>
                <wp:lineTo x="109" y="13622"/>
                <wp:lineTo x="153" y="13659"/>
                <wp:lineTo x="153" y="13697"/>
                <wp:lineTo x="153" y="13734"/>
                <wp:lineTo x="153" y="13772"/>
                <wp:lineTo x="153" y="13809"/>
                <wp:lineTo x="153" y="13847"/>
                <wp:lineTo x="196" y="13882"/>
                <wp:lineTo x="196" y="13920"/>
                <wp:lineTo x="196" y="13959"/>
                <wp:lineTo x="240" y="13996"/>
                <wp:lineTo x="240" y="14034"/>
                <wp:lineTo x="240" y="14072"/>
                <wp:lineTo x="240" y="14107"/>
                <wp:lineTo x="240" y="14144"/>
                <wp:lineTo x="240" y="14182"/>
                <wp:lineTo x="240" y="14220"/>
                <wp:lineTo x="240" y="14256"/>
                <wp:lineTo x="285" y="14294"/>
                <wp:lineTo x="285" y="14331"/>
                <wp:lineTo x="285" y="14369"/>
                <wp:lineTo x="285" y="14407"/>
                <wp:lineTo x="285" y="14444"/>
                <wp:lineTo x="329" y="14482"/>
                <wp:lineTo x="329" y="14517"/>
                <wp:lineTo x="329" y="14555"/>
                <wp:lineTo x="329" y="14593"/>
                <wp:lineTo x="329" y="14631"/>
                <wp:lineTo x="372" y="14666"/>
                <wp:lineTo x="372" y="14704"/>
                <wp:lineTo x="372" y="14742"/>
                <wp:lineTo x="372" y="14779"/>
                <wp:lineTo x="416" y="14815"/>
                <wp:lineTo x="416" y="14852"/>
                <wp:lineTo x="460" y="14891"/>
                <wp:lineTo x="460" y="14928"/>
                <wp:lineTo x="460" y="14966"/>
                <wp:lineTo x="503" y="15004"/>
                <wp:lineTo x="545" y="15041"/>
                <wp:lineTo x="545" y="15079"/>
                <wp:lineTo x="545" y="15116"/>
                <wp:lineTo x="545" y="15152"/>
                <wp:lineTo x="545" y="15189"/>
                <wp:lineTo x="633" y="15226"/>
                <wp:lineTo x="633" y="15263"/>
                <wp:lineTo x="633" y="15301"/>
                <wp:lineTo x="633" y="15339"/>
                <wp:lineTo x="633" y="15376"/>
                <wp:lineTo x="677" y="15414"/>
                <wp:lineTo x="720" y="15451"/>
                <wp:lineTo x="720" y="15489"/>
                <wp:lineTo x="720" y="15526"/>
                <wp:lineTo x="764" y="15563"/>
                <wp:lineTo x="808" y="15601"/>
                <wp:lineTo x="808" y="15638"/>
                <wp:lineTo x="808" y="15676"/>
                <wp:lineTo x="852" y="15713"/>
                <wp:lineTo x="852" y="15751"/>
                <wp:lineTo x="896" y="15786"/>
                <wp:lineTo x="896" y="15822"/>
                <wp:lineTo x="940" y="15861"/>
                <wp:lineTo x="940" y="15898"/>
                <wp:lineTo x="940" y="15936"/>
                <wp:lineTo x="984" y="15973"/>
                <wp:lineTo x="1027" y="16011"/>
                <wp:lineTo x="1027" y="16048"/>
                <wp:lineTo x="1027" y="16086"/>
                <wp:lineTo x="1071" y="16124"/>
                <wp:lineTo x="1115" y="16160"/>
                <wp:lineTo x="1115" y="16198"/>
                <wp:lineTo x="1115" y="16235"/>
                <wp:lineTo x="1115" y="16273"/>
                <wp:lineTo x="1200" y="16311"/>
                <wp:lineTo x="1200" y="16348"/>
                <wp:lineTo x="1245" y="16383"/>
                <wp:lineTo x="1288" y="16421"/>
                <wp:lineTo x="1288" y="16459"/>
                <wp:lineTo x="1288" y="16495"/>
                <wp:lineTo x="1288" y="16533"/>
                <wp:lineTo x="1332" y="16570"/>
                <wp:lineTo x="1376" y="16608"/>
                <wp:lineTo x="1376" y="16646"/>
                <wp:lineTo x="1419" y="16683"/>
                <wp:lineTo x="1419" y="16721"/>
                <wp:lineTo x="1463" y="16758"/>
                <wp:lineTo x="1507" y="16795"/>
                <wp:lineTo x="1507" y="16832"/>
                <wp:lineTo x="1552" y="16870"/>
                <wp:lineTo x="1595" y="16908"/>
                <wp:lineTo x="1595" y="16943"/>
                <wp:lineTo x="1595" y="16981"/>
                <wp:lineTo x="1595" y="17018"/>
                <wp:lineTo x="1639" y="17056"/>
                <wp:lineTo x="1683" y="17093"/>
                <wp:lineTo x="1726" y="17130"/>
                <wp:lineTo x="1770" y="17167"/>
                <wp:lineTo x="1770" y="17205"/>
                <wp:lineTo x="1814" y="17243"/>
                <wp:lineTo x="1856" y="17280"/>
                <wp:lineTo x="1856" y="17318"/>
                <wp:lineTo x="1900" y="17355"/>
                <wp:lineTo x="1900" y="17393"/>
                <wp:lineTo x="1943" y="17430"/>
                <wp:lineTo x="1987" y="17467"/>
                <wp:lineTo x="2031" y="17502"/>
                <wp:lineTo x="2075" y="17540"/>
                <wp:lineTo x="2075" y="17578"/>
                <wp:lineTo x="2118" y="17615"/>
                <wp:lineTo x="2163" y="17653"/>
                <wp:lineTo x="2163" y="17690"/>
                <wp:lineTo x="2250" y="17728"/>
                <wp:lineTo x="2250" y="17765"/>
                <wp:lineTo x="2294" y="17802"/>
                <wp:lineTo x="2294" y="17840"/>
                <wp:lineTo x="2382" y="17877"/>
                <wp:lineTo x="2425" y="17915"/>
                <wp:lineTo x="2425" y="17952"/>
                <wp:lineTo x="2511" y="17990"/>
                <wp:lineTo x="2555" y="18028"/>
                <wp:lineTo x="2555" y="18062"/>
                <wp:lineTo x="2599" y="18100"/>
                <wp:lineTo x="2642" y="18137"/>
                <wp:lineTo x="2642" y="18175"/>
                <wp:lineTo x="2686" y="18212"/>
                <wp:lineTo x="2774" y="18250"/>
                <wp:lineTo x="2818" y="18287"/>
                <wp:lineTo x="2818" y="18325"/>
                <wp:lineTo x="2862" y="18363"/>
                <wp:lineTo x="2906" y="18399"/>
                <wp:lineTo x="2949" y="18437"/>
                <wp:lineTo x="2993" y="18474"/>
                <wp:lineTo x="3037" y="18512"/>
                <wp:lineTo x="3081" y="18550"/>
                <wp:lineTo x="3125" y="18587"/>
                <wp:lineTo x="3166" y="18625"/>
                <wp:lineTo x="3254" y="18660"/>
                <wp:lineTo x="3298" y="18697"/>
                <wp:lineTo x="3298" y="18734"/>
                <wp:lineTo x="3341" y="18772"/>
                <wp:lineTo x="3385" y="18809"/>
                <wp:lineTo x="3429" y="18847"/>
                <wp:lineTo x="3473" y="18885"/>
                <wp:lineTo x="3517" y="18922"/>
                <wp:lineTo x="3561" y="18957"/>
                <wp:lineTo x="3605" y="18995"/>
                <wp:lineTo x="3648" y="19034"/>
                <wp:lineTo x="3692" y="19071"/>
                <wp:lineTo x="3736" y="19109"/>
                <wp:lineTo x="3781" y="19147"/>
                <wp:lineTo x="3865" y="19184"/>
                <wp:lineTo x="3909" y="19220"/>
                <wp:lineTo x="3953" y="19257"/>
                <wp:lineTo x="4040" y="19295"/>
                <wp:lineTo x="4040" y="19331"/>
                <wp:lineTo x="4129" y="19369"/>
                <wp:lineTo x="4172" y="19406"/>
                <wp:lineTo x="4260" y="19444"/>
                <wp:lineTo x="4304" y="19482"/>
                <wp:lineTo x="4391" y="19519"/>
                <wp:lineTo x="4436" y="19557"/>
                <wp:lineTo x="4521" y="19594"/>
                <wp:lineTo x="4564" y="19632"/>
                <wp:lineTo x="4652" y="19669"/>
                <wp:lineTo x="4784" y="19706"/>
                <wp:lineTo x="4784" y="19744"/>
                <wp:lineTo x="4828" y="19779"/>
                <wp:lineTo x="4871" y="19817"/>
                <wp:lineTo x="4959" y="19854"/>
                <wp:lineTo x="5003" y="19890"/>
                <wp:lineTo x="5132" y="19927"/>
                <wp:lineTo x="5176" y="19966"/>
                <wp:lineTo x="5307" y="20004"/>
                <wp:lineTo x="5307" y="20041"/>
                <wp:lineTo x="5395" y="20079"/>
                <wp:lineTo x="5439" y="20116"/>
                <wp:lineTo x="5483" y="20154"/>
                <wp:lineTo x="5570" y="20191"/>
                <wp:lineTo x="5614" y="20229"/>
                <wp:lineTo x="5787" y="20266"/>
                <wp:lineTo x="5831" y="20303"/>
                <wp:lineTo x="5918" y="20339"/>
                <wp:lineTo x="5962" y="20376"/>
                <wp:lineTo x="6051" y="20414"/>
                <wp:lineTo x="6138" y="20451"/>
                <wp:lineTo x="6226" y="20489"/>
                <wp:lineTo x="6314" y="20526"/>
                <wp:lineTo x="6358" y="20564"/>
                <wp:lineTo x="6443" y="20601"/>
                <wp:lineTo x="6530" y="20638"/>
                <wp:lineTo x="6617" y="20676"/>
                <wp:lineTo x="6706" y="20713"/>
                <wp:lineTo x="6837" y="20751"/>
                <wp:lineTo x="7013" y="20789"/>
                <wp:lineTo x="7185" y="20826"/>
                <wp:lineTo x="7274" y="20861"/>
                <wp:lineTo x="7405" y="20898"/>
                <wp:lineTo x="7449" y="20936"/>
                <wp:lineTo x="7668" y="20973"/>
                <wp:lineTo x="7712" y="21011"/>
                <wp:lineTo x="7840" y="21048"/>
                <wp:lineTo x="8016" y="21086"/>
                <wp:lineTo x="8236" y="21124"/>
                <wp:lineTo x="8408" y="21159"/>
                <wp:lineTo x="8496" y="21196"/>
                <wp:lineTo x="9063" y="21235"/>
                <wp:lineTo x="9107" y="21273"/>
                <wp:lineTo x="9895" y="21310"/>
                <wp:lineTo x="9895" y="21348"/>
                <wp:lineTo x="10681" y="21386"/>
                <wp:lineTo x="11860" y="21386"/>
                <wp:lineTo x="12211" y="21348"/>
                <wp:lineTo x="12255" y="21310"/>
                <wp:lineTo x="12735" y="21273"/>
                <wp:lineTo x="12779" y="21235"/>
                <wp:lineTo x="13083" y="21196"/>
                <wp:lineTo x="13127" y="21159"/>
                <wp:lineTo x="13390" y="21124"/>
                <wp:lineTo x="13521" y="21086"/>
                <wp:lineTo x="13695" y="21048"/>
                <wp:lineTo x="13870" y="21011"/>
                <wp:lineTo x="13913" y="20973"/>
                <wp:lineTo x="14177" y="20936"/>
                <wp:lineTo x="14220" y="20898"/>
                <wp:lineTo x="14306" y="20861"/>
                <wp:lineTo x="14481" y="20826"/>
                <wp:lineTo x="14613" y="20789"/>
                <wp:lineTo x="14744" y="20751"/>
                <wp:lineTo x="14876" y="20713"/>
                <wp:lineTo x="15005" y="20676"/>
                <wp:lineTo x="15093" y="20638"/>
                <wp:lineTo x="15224" y="20601"/>
                <wp:lineTo x="15312" y="20564"/>
                <wp:lineTo x="15356" y="20526"/>
                <wp:lineTo x="15443" y="20489"/>
                <wp:lineTo x="15487" y="20451"/>
                <wp:lineTo x="15617" y="20414"/>
                <wp:lineTo x="15704" y="20376"/>
                <wp:lineTo x="15792" y="20339"/>
                <wp:lineTo x="15835" y="20303"/>
                <wp:lineTo x="15880" y="20266"/>
                <wp:lineTo x="16055" y="20229"/>
                <wp:lineTo x="16099" y="20191"/>
                <wp:lineTo x="16231" y="20154"/>
                <wp:lineTo x="16272" y="20116"/>
                <wp:lineTo x="16272" y="20079"/>
                <wp:lineTo x="16359" y="20041"/>
                <wp:lineTo x="16447" y="20004"/>
                <wp:lineTo x="16490" y="19966"/>
                <wp:lineTo x="16535" y="19927"/>
                <wp:lineTo x="16666" y="19890"/>
                <wp:lineTo x="16666" y="19854"/>
                <wp:lineTo x="16798" y="19817"/>
                <wp:lineTo x="16842" y="19779"/>
                <wp:lineTo x="16886" y="19744"/>
                <wp:lineTo x="16971" y="19706"/>
                <wp:lineTo x="17015" y="19669"/>
                <wp:lineTo x="17058" y="19632"/>
                <wp:lineTo x="17147" y="19594"/>
                <wp:lineTo x="17234" y="19557"/>
                <wp:lineTo x="17278" y="19519"/>
                <wp:lineTo x="17322" y="19482"/>
                <wp:lineTo x="17365" y="19444"/>
                <wp:lineTo x="17453" y="19406"/>
                <wp:lineTo x="17497" y="19369"/>
                <wp:lineTo x="17582" y="19331"/>
                <wp:lineTo x="17626" y="19295"/>
                <wp:lineTo x="17713" y="19257"/>
                <wp:lineTo x="17713" y="19220"/>
                <wp:lineTo x="17757" y="19184"/>
                <wp:lineTo x="17846" y="19147"/>
                <wp:lineTo x="17889" y="19109"/>
                <wp:lineTo x="17889" y="19071"/>
                <wp:lineTo x="17933" y="19034"/>
                <wp:lineTo x="18021" y="18995"/>
                <wp:lineTo x="18109" y="18957"/>
                <wp:lineTo x="18153" y="18922"/>
                <wp:lineTo x="18196" y="18885"/>
                <wp:lineTo x="18238" y="18847"/>
                <wp:lineTo x="18281" y="18809"/>
                <wp:lineTo x="18325" y="18772"/>
                <wp:lineTo x="18369" y="18734"/>
                <wp:lineTo x="18412" y="18697"/>
                <wp:lineTo x="18412" y="18660"/>
                <wp:lineTo x="18457" y="18625"/>
                <wp:lineTo x="18501" y="18587"/>
                <wp:lineTo x="18545" y="18550"/>
                <wp:lineTo x="18588" y="18512"/>
                <wp:lineTo x="18632" y="18474"/>
                <wp:lineTo x="18676" y="18437"/>
                <wp:lineTo x="18719" y="18399"/>
                <wp:lineTo x="18764" y="18363"/>
                <wp:lineTo x="18808" y="18325"/>
                <wp:lineTo x="18808" y="18287"/>
                <wp:lineTo x="18808" y="18250"/>
                <wp:lineTo x="18852" y="18212"/>
                <wp:lineTo x="18893" y="18175"/>
                <wp:lineTo x="18936" y="18137"/>
                <wp:lineTo x="18980" y="18100"/>
                <wp:lineTo x="19024" y="18062"/>
                <wp:lineTo x="19112" y="18028"/>
                <wp:lineTo x="19112" y="17990"/>
                <wp:lineTo x="19112" y="17952"/>
                <wp:lineTo x="19200" y="17915"/>
                <wp:lineTo x="19200" y="17877"/>
                <wp:lineTo x="19244" y="17840"/>
                <wp:lineTo x="19287" y="17802"/>
                <wp:lineTo x="19331" y="17765"/>
                <wp:lineTo x="19376" y="17728"/>
                <wp:lineTo x="19376" y="17690"/>
                <wp:lineTo x="19419" y="17653"/>
                <wp:lineTo x="19419" y="17615"/>
                <wp:lineTo x="19463" y="17578"/>
                <wp:lineTo x="19507" y="17540"/>
                <wp:lineTo x="19507" y="17502"/>
                <wp:lineTo x="19592" y="17467"/>
                <wp:lineTo x="19635" y="17430"/>
                <wp:lineTo x="19679" y="17393"/>
                <wp:lineTo x="19679" y="17355"/>
                <wp:lineTo x="19679" y="17318"/>
                <wp:lineTo x="19724" y="17280"/>
                <wp:lineTo x="19768" y="17243"/>
                <wp:lineTo x="19811" y="17205"/>
                <wp:lineTo x="19855" y="17167"/>
                <wp:lineTo x="19855" y="17130"/>
                <wp:lineTo x="19899" y="17093"/>
                <wp:lineTo x="19942" y="17056"/>
                <wp:lineTo x="19986" y="17018"/>
                <wp:lineTo x="19986" y="16981"/>
                <wp:lineTo x="19986" y="16943"/>
                <wp:lineTo x="19986" y="16908"/>
                <wp:lineTo x="20031" y="16870"/>
                <wp:lineTo x="20075" y="16832"/>
                <wp:lineTo x="20118" y="16795"/>
                <wp:lineTo x="20162" y="16758"/>
                <wp:lineTo x="20162" y="16721"/>
                <wp:lineTo x="20203" y="16683"/>
                <wp:lineTo x="20247" y="16646"/>
                <wp:lineTo x="20247" y="16608"/>
                <wp:lineTo x="20247" y="16570"/>
                <wp:lineTo x="20291" y="16533"/>
                <wp:lineTo x="20291" y="16495"/>
                <wp:lineTo x="20335" y="16459"/>
                <wp:lineTo x="20335" y="16421"/>
                <wp:lineTo x="20379" y="16383"/>
                <wp:lineTo x="20423" y="16348"/>
                <wp:lineTo x="20423" y="16311"/>
                <wp:lineTo x="20467" y="16273"/>
                <wp:lineTo x="20467" y="16235"/>
                <wp:lineTo x="20510" y="16198"/>
                <wp:lineTo x="20510" y="16160"/>
                <wp:lineTo x="20510" y="16124"/>
                <wp:lineTo x="20554" y="16086"/>
                <wp:lineTo x="20598" y="16048"/>
                <wp:lineTo x="20641" y="16011"/>
                <wp:lineTo x="20641" y="15973"/>
                <wp:lineTo x="20641" y="15936"/>
                <wp:lineTo x="20641" y="15898"/>
                <wp:lineTo x="20686" y="15861"/>
                <wp:lineTo x="20730" y="15822"/>
                <wp:lineTo x="20730" y="15786"/>
                <wp:lineTo x="20730" y="15751"/>
                <wp:lineTo x="20774" y="15713"/>
                <wp:lineTo x="20817" y="15676"/>
                <wp:lineTo x="20817" y="15638"/>
                <wp:lineTo x="20858" y="15601"/>
                <wp:lineTo x="20858" y="15563"/>
                <wp:lineTo x="20902" y="15526"/>
                <wp:lineTo x="20902" y="15489"/>
                <wp:lineTo x="20902" y="15451"/>
                <wp:lineTo x="20946" y="15414"/>
                <wp:lineTo x="20946" y="15376"/>
                <wp:lineTo x="20946" y="15339"/>
                <wp:lineTo x="20946" y="15301"/>
                <wp:lineTo x="20991" y="15263"/>
                <wp:lineTo x="20991" y="15226"/>
                <wp:lineTo x="21034" y="15189"/>
                <wp:lineTo x="21034" y="15152"/>
                <wp:lineTo x="21034" y="15116"/>
                <wp:lineTo x="21034" y="15079"/>
                <wp:lineTo x="21078" y="15041"/>
                <wp:lineTo x="21122" y="15004"/>
                <wp:lineTo x="21122" y="14966"/>
                <wp:lineTo x="21122" y="14928"/>
                <wp:lineTo x="21122" y="14891"/>
                <wp:lineTo x="21122" y="14852"/>
                <wp:lineTo x="21209" y="14815"/>
                <wp:lineTo x="21209" y="14779"/>
                <wp:lineTo x="21209" y="14742"/>
                <wp:lineTo x="21209" y="14704"/>
                <wp:lineTo x="21253" y="14666"/>
                <wp:lineTo x="21298" y="14631"/>
                <wp:lineTo x="21298" y="14593"/>
                <wp:lineTo x="21298" y="14555"/>
                <wp:lineTo x="21298" y="14517"/>
                <wp:lineTo x="21298" y="14482"/>
                <wp:lineTo x="21341" y="14444"/>
                <wp:lineTo x="21341" y="14407"/>
                <wp:lineTo x="21341" y="14369"/>
                <wp:lineTo x="21341" y="14331"/>
                <wp:lineTo x="21341" y="14294"/>
                <wp:lineTo x="21341" y="14256"/>
                <wp:lineTo x="21341" y="14220"/>
                <wp:lineTo x="21341" y="14182"/>
                <wp:lineTo x="21341" y="14144"/>
                <wp:lineTo x="21385" y="14107"/>
                <wp:lineTo x="21385" y="14072"/>
                <wp:lineTo x="21385" y="14034"/>
                <wp:lineTo x="21385" y="13996"/>
                <wp:lineTo x="21385" y="13959"/>
                <wp:lineTo x="21385" y="13920"/>
                <wp:lineTo x="21385" y="13882"/>
                <wp:lineTo x="21385" y="13847"/>
                <wp:lineTo x="21385" y="13809"/>
                <wp:lineTo x="21385" y="13772"/>
                <wp:lineTo x="21385" y="13734"/>
                <wp:lineTo x="21385" y="13697"/>
                <wp:lineTo x="21385" y="13659"/>
                <wp:lineTo x="21385" y="13622"/>
                <wp:lineTo x="21385" y="13583"/>
                <wp:lineTo x="21385" y="13545"/>
                <wp:lineTo x="21385" y="13512"/>
                <wp:lineTo x="21385" y="13474"/>
                <wp:lineTo x="21385" y="13437"/>
                <wp:lineTo x="21385" y="13399"/>
                <wp:lineTo x="21385" y="13362"/>
                <wp:lineTo x="21385" y="13324"/>
                <wp:lineTo x="21385" y="13288"/>
                <wp:lineTo x="21385" y="13250"/>
                <wp:lineTo x="21385" y="13212"/>
                <wp:lineTo x="21385" y="13175"/>
                <wp:lineTo x="21385" y="13137"/>
                <wp:lineTo x="21385" y="13100"/>
                <wp:lineTo x="21385" y="13062"/>
                <wp:lineTo x="21385" y="13024"/>
                <wp:lineTo x="21385" y="12987"/>
                <wp:lineTo x="21385" y="12950"/>
                <wp:lineTo x="21385" y="12913"/>
                <wp:lineTo x="21385" y="12877"/>
                <wp:lineTo x="21385" y="12840"/>
                <wp:lineTo x="21385" y="12802"/>
                <wp:lineTo x="21385" y="12765"/>
                <wp:lineTo x="21385" y="12727"/>
                <wp:lineTo x="21385" y="12689"/>
                <wp:lineTo x="21385" y="12651"/>
                <wp:lineTo x="21385" y="12613"/>
                <wp:lineTo x="21385" y="12578"/>
                <wp:lineTo x="21385" y="12540"/>
                <wp:lineTo x="21385" y="12503"/>
                <wp:lineTo x="21385" y="12465"/>
                <wp:lineTo x="21385" y="12427"/>
                <wp:lineTo x="21385" y="12392"/>
                <wp:lineTo x="21385" y="12354"/>
                <wp:lineTo x="21385" y="12318"/>
                <wp:lineTo x="21385" y="12280"/>
                <wp:lineTo x="21385" y="12243"/>
                <wp:lineTo x="21385" y="12205"/>
                <wp:lineTo x="21385" y="12168"/>
                <wp:lineTo x="21385" y="12130"/>
                <wp:lineTo x="21385" y="12092"/>
                <wp:lineTo x="21385" y="12055"/>
                <wp:lineTo x="21385" y="12018"/>
                <wp:lineTo x="21385" y="11981"/>
                <wp:lineTo x="21385" y="11943"/>
                <wp:lineTo x="21385" y="11905"/>
                <wp:lineTo x="21385" y="11868"/>
                <wp:lineTo x="21385" y="11830"/>
                <wp:lineTo x="21385" y="11795"/>
                <wp:lineTo x="21385" y="11757"/>
                <wp:lineTo x="21385" y="11720"/>
                <wp:lineTo x="21385" y="11681"/>
                <wp:lineTo x="21385" y="11643"/>
                <wp:lineTo x="21385" y="11608"/>
                <wp:lineTo x="21385" y="11570"/>
                <wp:lineTo x="21385" y="11533"/>
                <wp:lineTo x="21385" y="11495"/>
                <wp:lineTo x="21385" y="11458"/>
                <wp:lineTo x="21385" y="11420"/>
                <wp:lineTo x="21385" y="11384"/>
                <wp:lineTo x="21385" y="11346"/>
                <wp:lineTo x="21385" y="11308"/>
                <wp:lineTo x="21385" y="11271"/>
                <wp:lineTo x="21385" y="11235"/>
                <wp:lineTo x="21385" y="11198"/>
                <wp:lineTo x="21385" y="11160"/>
                <wp:lineTo x="21385" y="11123"/>
                <wp:lineTo x="21385" y="11085"/>
                <wp:lineTo x="21385" y="11049"/>
                <wp:lineTo x="21385" y="11011"/>
                <wp:lineTo x="21385" y="10973"/>
                <wp:lineTo x="21385" y="10936"/>
                <wp:lineTo x="21385" y="10898"/>
                <wp:lineTo x="21385" y="10861"/>
                <wp:lineTo x="21385" y="10823"/>
                <wp:lineTo x="21385" y="10786"/>
                <wp:lineTo x="21385" y="10749"/>
                <wp:lineTo x="21385" y="10711"/>
                <wp:lineTo x="21385" y="10676"/>
                <wp:lineTo x="21385" y="10638"/>
                <wp:lineTo x="21385" y="10601"/>
                <wp:lineTo x="21385" y="10563"/>
                <wp:lineTo x="21385" y="10526"/>
                <wp:lineTo x="21385" y="10488"/>
                <wp:lineTo x="21385" y="10450"/>
                <wp:lineTo x="21385" y="10414"/>
                <wp:lineTo x="21385" y="10376"/>
                <wp:lineTo x="21385" y="10339"/>
                <wp:lineTo x="21385" y="10301"/>
                <wp:lineTo x="21385" y="10264"/>
                <wp:lineTo x="21385" y="10226"/>
                <wp:lineTo x="21385" y="10188"/>
                <wp:lineTo x="21385" y="10151"/>
                <wp:lineTo x="21385" y="10116"/>
                <wp:lineTo x="21385" y="10079"/>
                <wp:lineTo x="21385" y="10041"/>
                <wp:lineTo x="21385" y="10004"/>
                <wp:lineTo x="21385" y="9966"/>
                <wp:lineTo x="21385" y="9929"/>
                <wp:lineTo x="21385" y="9891"/>
                <wp:lineTo x="21385" y="9853"/>
                <wp:lineTo x="21385" y="9816"/>
                <wp:lineTo x="21385" y="9777"/>
                <wp:lineTo x="21385" y="9742"/>
                <wp:lineTo x="21385" y="9704"/>
                <wp:lineTo x="21385" y="9667"/>
                <wp:lineTo x="21385" y="9629"/>
                <wp:lineTo x="21385" y="9591"/>
                <wp:lineTo x="21385" y="9556"/>
                <wp:lineTo x="21385" y="9518"/>
                <wp:lineTo x="21385" y="9482"/>
                <wp:lineTo x="21385" y="9444"/>
                <wp:lineTo x="21385" y="9407"/>
                <wp:lineTo x="21385" y="9369"/>
                <wp:lineTo x="21385" y="9331"/>
                <wp:lineTo x="21385" y="9294"/>
                <wp:lineTo x="21385" y="9256"/>
                <wp:lineTo x="21385" y="9219"/>
                <wp:lineTo x="21385" y="9182"/>
                <wp:lineTo x="21385" y="9145"/>
                <wp:lineTo x="21385" y="9107"/>
                <wp:lineTo x="21385" y="9069"/>
                <wp:lineTo x="21385" y="9032"/>
                <wp:lineTo x="21385" y="8994"/>
                <wp:lineTo x="21385" y="8959"/>
                <wp:lineTo x="21385" y="8921"/>
                <wp:lineTo x="21385" y="8884"/>
                <wp:lineTo x="21385" y="8845"/>
                <wp:lineTo x="21385" y="8807"/>
                <wp:lineTo x="21385" y="8772"/>
                <wp:lineTo x="21385" y="8734"/>
                <wp:lineTo x="21385" y="8697"/>
                <wp:lineTo x="21385" y="8659"/>
                <wp:lineTo x="21385" y="8622"/>
                <wp:lineTo x="21385" y="8584"/>
                <wp:lineTo x="21385" y="8545"/>
                <wp:lineTo x="21385" y="8508"/>
                <wp:lineTo x="21385" y="8472"/>
                <wp:lineTo x="21385" y="8435"/>
                <wp:lineTo x="21385" y="8399"/>
                <wp:lineTo x="21385" y="8362"/>
                <wp:lineTo x="21385" y="8324"/>
                <wp:lineTo x="21385" y="8287"/>
                <wp:lineTo x="21385" y="8249"/>
                <wp:lineTo x="21385" y="8212"/>
                <wp:lineTo x="21385" y="8175"/>
                <wp:lineTo x="21385" y="8137"/>
                <wp:lineTo x="21385" y="8100"/>
                <wp:lineTo x="21385" y="8062"/>
                <wp:lineTo x="21385" y="8025"/>
                <wp:lineTo x="21385" y="7987"/>
                <wp:lineTo x="21385" y="7949"/>
                <wp:lineTo x="21385" y="7911"/>
                <wp:lineTo x="21385" y="7873"/>
                <wp:lineTo x="21385" y="7840"/>
                <wp:lineTo x="21385" y="7802"/>
                <wp:lineTo x="21385" y="7765"/>
                <wp:lineTo x="21385" y="7727"/>
                <wp:lineTo x="21385" y="7690"/>
                <wp:lineTo x="21385" y="7652"/>
                <wp:lineTo x="21385" y="7614"/>
                <wp:lineTo x="21385" y="7576"/>
                <wp:lineTo x="21385" y="7538"/>
                <wp:lineTo x="21385" y="7503"/>
                <wp:lineTo x="21385" y="7465"/>
                <wp:lineTo x="21385" y="7428"/>
                <wp:lineTo x="21385" y="7390"/>
                <wp:lineTo x="21385" y="7352"/>
                <wp:lineTo x="21385" y="7315"/>
                <wp:lineTo x="21385" y="7280"/>
                <wp:lineTo x="21385" y="7243"/>
                <wp:lineTo x="21385" y="7205"/>
                <wp:lineTo x="21385" y="7168"/>
                <wp:lineTo x="21385" y="7130"/>
                <wp:lineTo x="21385" y="7092"/>
                <wp:lineTo x="21385" y="7055"/>
                <wp:lineTo x="21385" y="7017"/>
                <wp:lineTo x="21385" y="6980"/>
                <wp:lineTo x="21385" y="6941"/>
                <wp:lineTo x="21385" y="6903"/>
                <wp:lineTo x="21385" y="6868"/>
                <wp:lineTo x="21385" y="6830"/>
                <wp:lineTo x="21385" y="6793"/>
                <wp:lineTo x="21385" y="6755"/>
                <wp:lineTo x="21385" y="6720"/>
                <wp:lineTo x="21385" y="6682"/>
                <wp:lineTo x="21385" y="6644"/>
                <wp:lineTo x="21385" y="6606"/>
                <wp:lineTo x="21385" y="6571"/>
                <wp:lineTo x="21385" y="6533"/>
                <wp:lineTo x="21385" y="6495"/>
                <wp:lineTo x="21385" y="6458"/>
                <wp:lineTo x="21385" y="6420"/>
                <wp:lineTo x="21385" y="6383"/>
                <wp:lineTo x="21385" y="6345"/>
                <wp:lineTo x="21385" y="6306"/>
                <wp:lineTo x="21385" y="6269"/>
                <wp:lineTo x="21385" y="6233"/>
                <wp:lineTo x="21385" y="6196"/>
                <wp:lineTo x="21385" y="6160"/>
                <wp:lineTo x="21385" y="6123"/>
                <wp:lineTo x="21385" y="6085"/>
                <wp:lineTo x="21385" y="6048"/>
                <wp:lineTo x="21385" y="6011"/>
                <wp:lineTo x="21385" y="5973"/>
                <wp:lineTo x="21385" y="5936"/>
                <wp:lineTo x="21385" y="5898"/>
                <wp:lineTo x="21385" y="5861"/>
                <wp:lineTo x="21385" y="5823"/>
                <wp:lineTo x="21385" y="5786"/>
                <wp:lineTo x="21385" y="5748"/>
                <wp:lineTo x="21385" y="5710"/>
                <wp:lineTo x="21385" y="5672"/>
                <wp:lineTo x="21385" y="5634"/>
                <wp:lineTo x="21385" y="5599"/>
                <wp:lineTo x="21385" y="5563"/>
                <wp:lineTo x="21385" y="5526"/>
                <wp:lineTo x="21385" y="5488"/>
                <wp:lineTo x="21385" y="5451"/>
                <wp:lineTo x="21385" y="5413"/>
                <wp:lineTo x="21385" y="5376"/>
                <wp:lineTo x="21385" y="5339"/>
                <wp:lineTo x="21385" y="5301"/>
                <wp:lineTo x="21385" y="5264"/>
                <wp:lineTo x="21385" y="5226"/>
                <wp:lineTo x="21385" y="5189"/>
                <wp:lineTo x="21385" y="5151"/>
                <wp:lineTo x="21385" y="5113"/>
                <wp:lineTo x="21385" y="5076"/>
                <wp:lineTo x="21385" y="5039"/>
                <wp:lineTo x="21385" y="5004"/>
                <wp:lineTo x="21385" y="4966"/>
                <wp:lineTo x="21385" y="4929"/>
                <wp:lineTo x="21385" y="4891"/>
                <wp:lineTo x="21385" y="4854"/>
                <wp:lineTo x="21385" y="4816"/>
                <wp:lineTo x="21385" y="4778"/>
                <wp:lineTo x="21385" y="4742"/>
                <wp:lineTo x="21385" y="4704"/>
                <wp:lineTo x="21385" y="4667"/>
                <wp:lineTo x="21385" y="4629"/>
                <wp:lineTo x="21385" y="4591"/>
                <wp:lineTo x="21385" y="4554"/>
                <wp:lineTo x="21385" y="4516"/>
                <wp:lineTo x="21385" y="4479"/>
                <wp:lineTo x="21385" y="4443"/>
                <wp:lineTo x="21385" y="4407"/>
                <wp:lineTo x="21385" y="4369"/>
                <wp:lineTo x="21385" y="4332"/>
                <wp:lineTo x="21385" y="4294"/>
                <wp:lineTo x="21385" y="4256"/>
                <wp:lineTo x="21385" y="4219"/>
                <wp:lineTo x="21385" y="4181"/>
                <wp:lineTo x="21385" y="4144"/>
                <wp:lineTo x="21385" y="4107"/>
                <wp:lineTo x="21385" y="4070"/>
                <wp:lineTo x="21385" y="4032"/>
                <wp:lineTo x="21385" y="3994"/>
                <wp:lineTo x="21385" y="3957"/>
                <wp:lineTo x="21385" y="3919"/>
                <wp:lineTo x="21385" y="3884"/>
                <wp:lineTo x="21385" y="3846"/>
                <wp:lineTo x="21385" y="3809"/>
                <wp:lineTo x="21385" y="3772"/>
                <wp:lineTo x="21385" y="3735"/>
                <wp:lineTo x="21385" y="3697"/>
                <wp:lineTo x="21385" y="3659"/>
                <wp:lineTo x="21385" y="3622"/>
                <wp:lineTo x="21385" y="3584"/>
                <wp:lineTo x="21385" y="3547"/>
                <wp:lineTo x="21385" y="3509"/>
                <wp:lineTo x="21385" y="3472"/>
                <wp:lineTo x="21385" y="3435"/>
                <wp:lineTo x="21385" y="3397"/>
                <wp:lineTo x="21385" y="3360"/>
                <wp:lineTo x="21385" y="3324"/>
                <wp:lineTo x="21385" y="3287"/>
                <wp:lineTo x="21385" y="3249"/>
                <wp:lineTo x="21385" y="3212"/>
                <wp:lineTo x="21385" y="3174"/>
                <wp:lineTo x="21385" y="3137"/>
                <wp:lineTo x="21385" y="3100"/>
                <wp:lineTo x="21385" y="3062"/>
                <wp:lineTo x="21385" y="3025"/>
                <wp:lineTo x="21385" y="2987"/>
                <wp:lineTo x="21385" y="2950"/>
                <wp:lineTo x="21385" y="2912"/>
                <wp:lineTo x="21385" y="2874"/>
                <wp:lineTo x="21385" y="2838"/>
                <wp:lineTo x="21385" y="2800"/>
                <wp:lineTo x="21385" y="2763"/>
                <wp:lineTo x="21385" y="2727"/>
                <wp:lineTo x="21385" y="2690"/>
                <wp:lineTo x="21385" y="2652"/>
                <wp:lineTo x="21385" y="2615"/>
                <wp:lineTo x="21385" y="2577"/>
                <wp:lineTo x="21385" y="2539"/>
                <wp:lineTo x="21385" y="2501"/>
                <wp:lineTo x="21385" y="2463"/>
                <wp:lineTo x="21385" y="2428"/>
                <wp:lineTo x="21385" y="2390"/>
                <wp:lineTo x="21385" y="2352"/>
                <wp:lineTo x="21385" y="2315"/>
                <wp:lineTo x="21385" y="2277"/>
                <wp:lineTo x="21385" y="2240"/>
                <wp:lineTo x="21385" y="2203"/>
                <wp:lineTo x="21385" y="2168"/>
                <wp:lineTo x="21385" y="2130"/>
                <wp:lineTo x="21385" y="2093"/>
                <wp:lineTo x="21385" y="2055"/>
                <wp:lineTo x="21385" y="2017"/>
                <wp:lineTo x="21385" y="1980"/>
                <wp:lineTo x="21385" y="1942"/>
                <wp:lineTo x="21385" y="1905"/>
                <wp:lineTo x="21385" y="1868"/>
                <wp:lineTo x="21385" y="1831"/>
                <wp:lineTo x="21385" y="1793"/>
                <wp:lineTo x="21385" y="1755"/>
                <wp:lineTo x="21385" y="1718"/>
                <wp:lineTo x="21385" y="1680"/>
                <wp:lineTo x="21385" y="1643"/>
                <wp:lineTo x="21385" y="1607"/>
                <wp:lineTo x="21385" y="1568"/>
                <wp:lineTo x="21385" y="1531"/>
                <wp:lineTo x="21385" y="1496"/>
                <wp:lineTo x="21385" y="1458"/>
                <wp:lineTo x="21385" y="1420"/>
                <wp:lineTo x="21385" y="1383"/>
                <wp:lineTo x="21385" y="1345"/>
                <wp:lineTo x="21385" y="1308"/>
                <wp:lineTo x="21385" y="1270"/>
                <wp:lineTo x="21385" y="1233"/>
                <wp:lineTo x="21385" y="1196"/>
                <wp:lineTo x="21385" y="1158"/>
                <wp:lineTo x="21385" y="1121"/>
                <wp:lineTo x="21385" y="1083"/>
                <wp:lineTo x="21385" y="1048"/>
                <wp:lineTo x="21385" y="1010"/>
                <wp:lineTo x="21385" y="973"/>
                <wp:lineTo x="21385" y="936"/>
                <wp:lineTo x="21385" y="898"/>
                <wp:lineTo x="21385" y="861"/>
                <wp:lineTo x="21385" y="823"/>
                <wp:lineTo x="21385" y="786"/>
                <wp:lineTo x="21385" y="748"/>
                <wp:lineTo x="21385" y="711"/>
                <wp:lineTo x="21385" y="673"/>
                <wp:lineTo x="21385" y="635"/>
                <wp:lineTo x="21385" y="597"/>
                <wp:lineTo x="21385" y="561"/>
                <wp:lineTo x="21385" y="524"/>
                <wp:lineTo x="21385" y="488"/>
                <wp:lineTo x="21385" y="451"/>
                <wp:lineTo x="21385" y="413"/>
                <wp:lineTo x="21385" y="376"/>
                <wp:lineTo x="21385" y="338"/>
                <wp:lineTo x="21385" y="299"/>
                <wp:lineTo x="21385" y="262"/>
                <wp:lineTo x="21385" y="226"/>
                <wp:lineTo x="21385" y="189"/>
                <wp:lineTo x="21341" y="151"/>
                <wp:lineTo x="21298" y="113"/>
                <wp:lineTo x="22" y="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80"/>
          <w:sz w:val="58"/>
        </w:rPr>
        <w:t>GMINA TCZEW</w:t>
      </w:r>
    </w:p>
    <w:p>
      <w:pPr>
        <w:pStyle w:val="Normal"/>
        <w:rPr/>
      </w:pPr>
      <w:r>
        <w:rPr>
          <w:color w:val="800080"/>
        </w:rPr>
        <w:tab/>
        <w:tab/>
        <w:t xml:space="preserve">    </w:t>
      </w:r>
      <w:r>
        <w:rPr>
          <w:b/>
          <w:color w:val="800080"/>
          <w:sz w:val="30"/>
        </w:rPr>
        <w:t>u</w:t>
      </w:r>
      <w:r>
        <w:rPr>
          <w:b/>
          <w:color w:val="800080"/>
          <w:sz w:val="36"/>
        </w:rPr>
        <w:t>l. LECHA 12</w:t>
      </w:r>
    </w:p>
    <w:p>
      <w:pPr>
        <w:pStyle w:val="Normal"/>
        <w:rPr/>
      </w:pPr>
      <w:r>
        <w:rPr>
          <w:color w:val="800080"/>
          <w:sz w:val="36"/>
        </w:rPr>
        <w:tab/>
        <w:tab/>
        <w:t xml:space="preserve">    </w:t>
      </w:r>
      <w:r>
        <w:rPr>
          <w:b/>
          <w:color w:val="800080"/>
          <w:sz w:val="36"/>
        </w:rPr>
        <w:t>83-110 Tczew</w:t>
      </w:r>
    </w:p>
    <w:p>
      <w:pPr>
        <w:pStyle w:val="Normal"/>
        <w:rPr>
          <w:b/>
          <w:b/>
          <w:color w:val="800080"/>
          <w:sz w:val="2"/>
        </w:rPr>
      </w:pPr>
      <w:r>
        <w:rPr>
          <w:b/>
          <w:color w:val="800080"/>
          <w:sz w:val="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8"/>
        </w:rPr>
        <w:tab/>
        <w:tab/>
        <w:t xml:space="preserve">                               </w:t>
        <w:tab/>
        <w:t xml:space="preserve">           </w:t>
      </w:r>
      <w:r>
        <w:rPr>
          <w:rFonts w:cs="Wingdings" w:ascii="Wingdings" w:hAnsi="Wingdings"/>
          <w:color w:val="800080"/>
          <w:sz w:val="30"/>
        </w:rPr>
        <w:t></w:t>
      </w:r>
      <w:r>
        <w:rPr>
          <w:color w:val="800080"/>
          <w:sz w:val="26"/>
        </w:rPr>
        <w:t xml:space="preserve">    </w:t>
      </w:r>
      <w:r>
        <w:rPr>
          <w:color w:val="800080"/>
          <w:sz w:val="22"/>
        </w:rPr>
        <w:t>(58)  530-51-32, 530-51-15 lub 10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R.271.N.6.13</w:t>
      </w:r>
      <w:r>
        <w:rPr>
          <w:rFonts w:cs="Calibri"/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               Tczew 28.06.2013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ADOMIENIE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Dziękując za udział w postępowaniu prowadzonym w trybie przetargu nieograniczonego na wybór wykonawcy dla zadania pn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TimesNewRomanPS-BoldMT" w:cs="Calibri"/>
          <w:b/>
          <w:bCs/>
          <w:sz w:val="24"/>
          <w:szCs w:val="24"/>
        </w:rPr>
        <w:t>„Budowa sali gimnastycznej na terenie Szkoły Podstawowej w Miłobądzu”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 xml:space="preserve">zawiadamiam, </w:t>
      </w:r>
      <w:r>
        <w:rPr>
          <w:rFonts w:cs="Calibri"/>
          <w:sz w:val="24"/>
          <w:szCs w:val="24"/>
        </w:rPr>
        <w:t>iż wybrałem ofertę:</w:t>
      </w:r>
    </w:p>
    <w:p>
      <w:pPr>
        <w:pStyle w:val="Domylnie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omylni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awartotabeli"/>
        <w:snapToGrid w:val="false"/>
        <w:jc w:val="center"/>
        <w:rPr/>
      </w:pPr>
      <w:r>
        <w:rPr>
          <w:b/>
          <w:bCs/>
          <w:sz w:val="24"/>
          <w:szCs w:val="24"/>
        </w:rPr>
        <w:t xml:space="preserve">B&amp;W  Usługi Ogólnobudowlane </w:t>
      </w:r>
    </w:p>
    <w:p>
      <w:pPr>
        <w:pStyle w:val="Zawartotabeli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żena Dzidkowska </w:t>
      </w:r>
    </w:p>
    <w:p>
      <w:pPr>
        <w:pStyle w:val="Zawartotabeli"/>
        <w:snapToGrid w:val="false"/>
        <w:ind w:left="23" w:right="0" w:hanging="0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ul. Sikorskiego 2C, 83-000 Pruszcz Gdański</w:t>
      </w:r>
    </w:p>
    <w:p>
      <w:pPr>
        <w:pStyle w:val="Zawartotabeli"/>
        <w:snapToGrid w:val="false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Domylnie"/>
        <w:tabs>
          <w:tab w:val="clear" w:pos="709"/>
          <w:tab w:val="left" w:pos="3100" w:leader="none"/>
        </w:tabs>
        <w:jc w:val="both"/>
        <w:rPr/>
      </w:pPr>
      <w:r>
        <w:rPr>
          <w:rFonts w:cs="Calibri"/>
          <w:sz w:val="24"/>
          <w:szCs w:val="24"/>
        </w:rPr>
        <w:t>za cenę:</w:t>
      </w:r>
      <w:r>
        <w:rPr>
          <w:rFonts w:cs="Calibri"/>
          <w:b/>
          <w:sz w:val="24"/>
          <w:szCs w:val="24"/>
        </w:rPr>
        <w:t xml:space="preserve"> 1.772.929,47 z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nktacja przyznana ofertom</w:t>
      </w:r>
    </w:p>
    <w:p>
      <w:pPr>
        <w:pStyle w:val="Domylnie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tbl>
      <w:tblPr>
        <w:tblW w:w="90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345"/>
        <w:gridCol w:w="175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Liczba pkt w kryterium </w:t>
            </w: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o-Budowla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MAXI-MIX"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ickiego 17, 83-424 Lipusz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sorcjum: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Lider: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PANORAMA</w:t>
            </w:r>
            <w:r>
              <w:rPr>
                <w:b/>
                <w:bCs/>
                <w:sz w:val="24"/>
                <w:szCs w:val="24"/>
              </w:rPr>
              <w:t xml:space="preserve"> OBIEKTY SPORTOWE Sp. z o.o.</w:t>
            </w:r>
          </w:p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ul. Puławska 38, 05-500 Piaseczn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artner: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Panorama II Sp. z o.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l. Słoneczna 73,81-605 Gdyni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&amp;W</w:t>
            </w:r>
            <w:r>
              <w:rPr>
                <w:sz w:val="24"/>
                <w:szCs w:val="24"/>
              </w:rPr>
              <w:t xml:space="preserve">  Usługi Ogólnobudowlane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Dzidkowsk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korskiego 2C, 83-000 Pruszcz Gdańsk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lano-Remontow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"Przyszłość" </w:t>
            </w:r>
            <w:r>
              <w:rPr>
                <w:sz w:val="24"/>
                <w:szCs w:val="24"/>
              </w:rPr>
              <w:t>Piotr Wysoc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usa 1, 82-200 Malbork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4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odukcyjne, Usługowe i Handlow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E&amp;S</w:t>
            </w:r>
            <w:r>
              <w:rPr>
                <w:sz w:val="24"/>
                <w:szCs w:val="24"/>
              </w:rPr>
              <w:t xml:space="preserve"> Spółka z o.o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3, 83-332 Borow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Ogólnobudowlan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epińs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łata 10, 83-400 Kościerzyn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8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nsorcjum: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Lider:</w:t>
            </w:r>
            <w:r>
              <w:rPr>
                <w:b/>
                <w:bCs/>
                <w:sz w:val="24"/>
                <w:szCs w:val="24"/>
              </w:rPr>
              <w:t xml:space="preserve"> "KRUPA"</w:t>
            </w:r>
            <w:r>
              <w:rPr>
                <w:sz w:val="24"/>
                <w:szCs w:val="24"/>
              </w:rPr>
              <w:t xml:space="preserve"> Firma Remontowo Budowlan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Krupa, ul. Klonowa 13, 81-558 Gdyni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artner: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"TYSAND" s.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l. Grunwaldzka 585a/7, 80-339 Gdańsk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Lider:</w:t>
            </w:r>
            <w:r>
              <w:rPr>
                <w:sz w:val="24"/>
                <w:szCs w:val="24"/>
              </w:rPr>
              <w:t xml:space="preserve"> Pomorska Instytucja Gospodarki Budżetowej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"POMERANIA"</w:t>
            </w:r>
            <w:r>
              <w:rPr>
                <w:sz w:val="24"/>
                <w:szCs w:val="24"/>
              </w:rPr>
              <w:t xml:space="preserve"> w Czarnem oddział w Koszalini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efowa 17, 75-124 Koszalin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Partner: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"SKAT"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Firma Handlowa Budowlano-Usługow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l. Nowowiejskiego 24A, 83-000 Pruszcz Gdańsk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"Tym-Bud"</w:t>
            </w:r>
            <w:r>
              <w:rPr>
                <w:sz w:val="24"/>
                <w:szCs w:val="24"/>
              </w:rPr>
              <w:t xml:space="preserve"> Zakład Remontowo Budowlany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emar Tymoszews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munalna 12, 83-000 Pruszcz Gdańsk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Robót Elektrycznych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&amp;P</w:t>
            </w:r>
            <w:r>
              <w:rPr>
                <w:sz w:val="24"/>
                <w:szCs w:val="24"/>
              </w:rPr>
              <w:t xml:space="preserve"> Sp. z o.o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, ul. Wejhera 1, 84-252 Zamostn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Spółdzielnia Produkcyjno Usługowa </w:t>
            </w:r>
            <w:r>
              <w:rPr>
                <w:b/>
                <w:bCs/>
                <w:sz w:val="24"/>
                <w:szCs w:val="24"/>
              </w:rPr>
              <w:t>"RODŁO"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1-go Listopada 26, 82-500 Kwidzy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Przedsiębiorstwo Budowlane </w:t>
            </w:r>
            <w:r>
              <w:rPr>
                <w:b/>
                <w:bCs/>
                <w:sz w:val="24"/>
                <w:szCs w:val="24"/>
              </w:rPr>
              <w:t>"SOMBUD"</w:t>
            </w:r>
            <w:r>
              <w:rPr>
                <w:sz w:val="24"/>
                <w:szCs w:val="24"/>
              </w:rPr>
              <w:t xml:space="preserve"> Sp. z o.o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 6c, 83-314 Somonin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gardzkie Przedsiębiorstwo Budowla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S-Bud" S.A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Ceynowy 27, 83-200 Starogard Gdańsk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Firma </w:t>
            </w:r>
            <w:r>
              <w:rPr>
                <w:b/>
                <w:bCs/>
                <w:sz w:val="24"/>
                <w:szCs w:val="24"/>
              </w:rPr>
              <w:t xml:space="preserve">MAJSTER BUD </w:t>
            </w:r>
            <w:r>
              <w:rPr>
                <w:b w:val="false"/>
                <w:bCs w:val="false"/>
                <w:sz w:val="24"/>
                <w:szCs w:val="24"/>
              </w:rPr>
              <w:t>Oskar Wasilews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rótka 9, 83-031 Łęgow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3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Usługowo-Handlowa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"Lemar"</w:t>
            </w:r>
            <w:r>
              <w:rPr>
                <w:sz w:val="24"/>
                <w:szCs w:val="24"/>
              </w:rPr>
              <w:t>W.&amp;M. Hartuna Spółka Jawn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rogowców 2, 83-250 Skarszewy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KAMARO</w:t>
            </w:r>
            <w:r>
              <w:rPr>
                <w:sz w:val="24"/>
                <w:szCs w:val="24"/>
              </w:rPr>
              <w:t xml:space="preserve"> T.Tomanik, P. Paszkowicz Spółka Jawn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lczewskiego 4, 81-817 Sopo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Lider</w:t>
            </w:r>
            <w:r>
              <w:rPr>
                <w:sz w:val="24"/>
                <w:szCs w:val="24"/>
              </w:rPr>
              <w:t xml:space="preserve"> - Przedsiębiorstwo Budowlano Handlowe </w:t>
            </w:r>
            <w:r>
              <w:rPr>
                <w:b/>
                <w:bCs/>
                <w:sz w:val="24"/>
                <w:szCs w:val="24"/>
              </w:rPr>
              <w:t xml:space="preserve">"TAMUR" </w:t>
            </w:r>
            <w:r>
              <w:rPr>
                <w:b w:val="false"/>
                <w:bCs w:val="false"/>
                <w:sz w:val="24"/>
                <w:szCs w:val="24"/>
              </w:rPr>
              <w:t>Tadeusz Szczubełek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Owidzka 20, 83-200 Starogard Gdański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artner </w:t>
            </w:r>
            <w:r>
              <w:rPr>
                <w:b w:val="false"/>
                <w:bCs w:val="false"/>
                <w:sz w:val="24"/>
                <w:szCs w:val="24"/>
              </w:rPr>
              <w:t>- MSP "SMOK" Keiser, Ksepka Spółka Jaw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anałowa 13, 83-200 Starogard Gdańsk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a wykluczony, a oferta odrzuco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3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 WYBOR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przedstawiały najkorzystniejszy bilans na podstawie kryteriów oceny ofert określonych w Specyfikacji Istotnych Warunków Zamówienia</w:t>
      </w:r>
    </w:p>
    <w:p>
      <w:pPr>
        <w:pStyle w:val="Normal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Zawarcie umów nastąpi –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05.07.2013 roku</w:t>
      </w:r>
    </w:p>
    <w:p>
      <w:pPr>
        <w:pStyle w:val="Normal"/>
        <w:snapToGrid w:val="false"/>
        <w:ind w:left="2312" w:right="0" w:hanging="0"/>
        <w:jc w:val="center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napToGrid w:val="false"/>
        <w:ind w:left="231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man Rezmerowski</w:t>
      </w:r>
    </w:p>
    <w:p>
      <w:pPr>
        <w:pStyle w:val="Normal"/>
        <w:snapToGrid w:val="false"/>
        <w:ind w:left="231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ójt Gminy Tczew</w:t>
      </w:r>
    </w:p>
    <w:sectPr>
      <w:footerReference w:type="default" r:id="rId3"/>
      <w:type w:val="nextPage"/>
      <w:pgSz w:w="11906" w:h="16838"/>
      <w:pgMar w:left="1417" w:right="1417" w:gutter="0" w:header="0" w:top="1005" w:footer="802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G/M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111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387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103" w:right="0" w:hanging="0"/>
      <w:jc w:val="center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0:00Z</dcterms:created>
  <dc:creator>Inwestycje</dc:creator>
  <dc:description/>
  <dc:language>en-US</dc:language>
  <cp:lastModifiedBy>Inwestycje</cp:lastModifiedBy>
  <cp:lastPrinted>2013-06-28T12:17:00Z</cp:lastPrinted>
  <dcterms:modified xsi:type="dcterms:W3CDTF">2009-03-05T06:58:00Z</dcterms:modified>
  <cp:revision>10</cp:revision>
  <dc:subject/>
  <dc:title>GMINA TCZEW</dc:title>
</cp:coreProperties>
</file>