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>Uchwała nr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20" w:leader="none"/>
        </w:tabs>
        <w:rPr/>
      </w:pPr>
      <w:r>
        <w:rPr>
          <w:b/>
          <w:bCs/>
        </w:rPr>
        <w:tab/>
        <w:tab/>
        <w:tab/>
        <w:tab/>
        <w:t>Rady Gminy Tcze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z dnia  ………………….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 xml:space="preserve">w sprawie: </w:t>
      </w:r>
    </w:p>
    <w:p>
      <w:pPr>
        <w:pStyle w:val="Normal"/>
        <w:jc w:val="both"/>
        <w:rPr>
          <w:b/>
          <w:b/>
          <w:bCs/>
        </w:rPr>
      </w:pPr>
      <w:r>
        <w:rPr/>
        <w:t>ustanowienia służebności gruntowej przez nieruchomość stanowiącą własność Gminy Tcz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 art. 18 ust.2 pkt 9 lit. a ustawy z dnia 8 marca 1990 r. o samorządzie gminnym (Dz. U. z 2022 r. poz. 559 z późn. zm.) po zasięgnięciu opinii Komisji Budżetu i Rozwoju Gospodarczego,  </w:t>
      </w:r>
      <w:r>
        <w:rPr>
          <w:b/>
          <w:bCs/>
        </w:rPr>
        <w:t>Rada Gminy Tczew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elu zapewnienia dostępu do drogi publicznej wyraża się zgodę na ustanowienie służebności gruntowej przechodu i przejazdu  przez nieruchomość oznaczoną jako działka nr 1/51 położoną w miejscowości Miłobądz, gmina Tczew, powiat tczewski, województwo pomorskie, dla której Sąd Rejonowy w Tczewie IV Wydział Ksiąg Wieczystych prowadzi księgę wieczystą numer GD1T/00048242/1, na każdoczesnych właścicieli nieruchomości: działek oznaczonych numerami 1/41, 1/49, 1/52, 1/53, 1/50, 1/54, 1/56, 1/57, 1/58, 1/59, 1/60, 1/61, 1/62, 1/63, 1/64, 1/65, 1/66, 1/67, 1/68, 1/69, 1/70, 1/71, 1/72, 1/74, 1/75, położonych w miejscowości Miłobądz, zgodnie z mapą stanowiącą załącznik do niniejszej uchwał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owienie służebności, o której mowa w § 1 ust. 1 następuje pod warunkiem zawarcia umowy rozwiązującej umowę oddania gruntu w użytkowanie wieczyste, dotyczącą działki nr 1/51, objętej księgą wieczystą GD1T/00048242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Tcze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</w:t>
      </w:r>
      <w:r>
        <w:rPr>
          <w:bCs/>
        </w:rPr>
        <w:t xml:space="preserve"> Z A S A D N I E N I 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Zgodnie z art. 18 ust.2 pkt 9 lit. „a” ustawy z dnia 8 marca 1990 roku o samorządzie gminnym </w:t>
      </w:r>
    </w:p>
    <w:p>
      <w:pPr>
        <w:pStyle w:val="Normal"/>
        <w:spacing w:lineRule="auto" w:line="276"/>
        <w:jc w:val="both"/>
        <w:rPr/>
      </w:pPr>
      <w:r>
        <w:rPr/>
        <w:t>do wyłącznej właściwości Rady Gminy należy m. in. podejmowanie uchwał w sprawach majątkowych gminy, przekraczających zakres zwykłego zarządu, dotyczących zasad nabywania, zbywania i obciążania nieruchomości oraz ich wydzierżawiania lub wynajm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stanowienie służebności na nieruchomości gruntowej stanowiącej własność gminy, polegającej na prawie przechodu i przejazdu  umożliwi jej prawidłowe zagospodarow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związku z tym, że nie została podjęta uchwała w sprawie zasad nabywania i zbywania nieruchomości, na każdą czynność wskazaną w tym przepisie organ wykonawczy musi uzyskać zgodę organu stanowi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godnie z art. 14 ust. 2 zdanie drugie ustawy o gospodarce nieruchomościami, nieruchomości stanowiące własność jednostek samorządu terytorialnego mogą być nieodpłatnie obciążane na rzecz Skarbu Państwa lub innych jednostek samorządu terytorialnego ograniczonymi prawami rzeczowymi. Z przepisu tego w sposób jednoznaczny i nie budzący wątpliwości wynika, że tylko pomiędzy wskazanymi w tym przepisie podmiotami dozwolone jest ustanawianie ograniczonych praw rzeczowych nieodpłatnie. Z jego treści można więc wywieść a contrario, że nieodpłatne obciążenie tych nieruchomości nie może nastąpić na rzecz innych podmiotów, niż Skarb Państwa lub jednostka samorządu terytorialnego (por. uchwała Sądu Najwyższego z dnia 20 października 2010 r., sygn.. akt III CPZ 70/10).  Biorąc pod uwagę bezwzględny charakter przepisu art. 14 ust. 2 ustawy o gospodarce nieruchomościami należy stwierdzić, że nie daje on możliwości nieodpłatnego obciążania ograniczonymi prawami rzeczowymi nieruchomości stanowiących własność jednostek samorządu terytorialnego na  rzecz innych podmiotów, niż Skarb Państwa i j.s.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uchwale nie zawarto wysokości opłaty z tytułu ustanowienia służebności gruntowej albowiem gospodarowanie mieniem komunalnym należy do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ep">
    <w:name w:val="uste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19:00Z</dcterms:created>
  <dc:creator>Geodezja</dc:creator>
  <dc:description/>
  <cp:keywords/>
  <dc:language>en-US</dc:language>
  <cp:lastModifiedBy>Sebastian Potudin</cp:lastModifiedBy>
  <cp:lastPrinted>2020-05-12T10:00:00Z</cp:lastPrinted>
  <dcterms:modified xsi:type="dcterms:W3CDTF">2022-06-22T13:19:00Z</dcterms:modified>
  <cp:revision>2</cp:revision>
  <dc:subject/>
  <dc:title/>
</cp:coreProperties>
</file>