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Załącznik nr 2 do Zarządzenia  Nr 310/2022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Wójta Gminy Tczew z dnia 30.12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zarządzania ryzy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a procedura Zarządzania ryzykiem jest narzędziem umożliwiającym efektywne zarządzanie ryzykiem przez Wójta, a dla pracowników Urzędu wytycznymi w zakresie postępowania podczas identyfikacji, analizy ryzyka oraz podejmowania działań zarad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żyte w niniejszej procedurze pojęcia mają następujące znaczeni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ójt – Wójt Gminy Tczew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rząd – Urząd Gminy Tczew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kierownik komórki organizacyjnej – </w:t>
      </w:r>
      <w:r>
        <w:rPr>
          <w:rStyle w:val="Markedcontent"/>
        </w:rPr>
        <w:t>należy przez to rozumieć osoby</w:t>
      </w:r>
      <w:r>
        <w:rPr/>
        <w:t xml:space="preserve"> </w:t>
      </w:r>
      <w:r>
        <w:rPr>
          <w:rStyle w:val="Markedcontent"/>
        </w:rPr>
        <w:t>zajmujące każde stanowisko związane z funkcją kierowania elementem struktury</w:t>
      </w:r>
      <w:r>
        <w:rPr/>
        <w:t xml:space="preserve"> </w:t>
      </w:r>
      <w:r>
        <w:rPr>
          <w:rStyle w:val="Markedcontent"/>
        </w:rPr>
        <w:t>organizacyjnej w Urzędzie,                                      w szczególności:</w:t>
      </w:r>
      <w:r>
        <w:rPr/>
        <w:t xml:space="preserve"> Naczelnik, zastępca naczelnika, kierownik referatu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ryzyko – </w:t>
      </w:r>
      <w:r>
        <w:rPr>
          <w:rStyle w:val="Markedcontent"/>
        </w:rPr>
        <w:t>należy przez to rozumieć możliwość zaistnienia lub zaistnienie zdarzenia,</w:t>
      </w:r>
      <w:r>
        <w:rPr/>
        <w:br/>
      </w:r>
      <w:r>
        <w:rPr>
          <w:rStyle w:val="Markedcontent"/>
        </w:rPr>
        <w:t>które będzie miało negatywny wpływ na realizację zadań bądź osiąganie założonych celów jego skutkiem może być również szkoda w majątku lub wizerunku Gminy lub jego jednostki</w:t>
      </w:r>
      <w:r>
        <w:rPr/>
        <w:t xml:space="preserve"> </w:t>
      </w:r>
      <w:r>
        <w:rPr>
          <w:rStyle w:val="Markedcontent"/>
        </w:rPr>
        <w:t>organizacyjnej albo utrata szansy poprzez niewykorzystanie wszystkich możliwości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naliza ryzyka – ocena ryzyka pod kątem wpływu  na realizację  celu/ zadania oraz prawdopodobieństwa wystąpienia ryzyk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kceptowany poziom ryzyka – wielkość ryzyka oraz jego skutki jakie Urząd jest w stanie zaakceptowa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czynniki ryzyka – działania, wydarzenia wewnętrzne i zewnętrzne, które mogą zagrażać realizacji celów i zadań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dentyfikacja ryzyka – przypisanie poszczególnych rodzajów czynników ryzyka do realizowanych celów i zadań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mechanizmy kontrolne – zasady określone przez przepisy prawa, uregulowania wewnętrzne, które ograniczają wystąpienie ryzyk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monitorowanie i nadzór – ciągła ocena skuteczności i efektywności wprowadzonych działań,                      w tym badanie odstępstw i niezwłoczne reagowanie na nie;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§ 2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both"/>
        <w:rPr/>
      </w:pPr>
      <w:r>
        <w:rPr/>
        <w:t>1. Zarządzanie ryzykiem polega na podejmowaniu działań zmierzających do obniżenia danego poziomu ryzyka do poziomu ryzyka akceptowaneg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Zarządzanie ryzykiem jest procesem realizowanym przez wszystkich pracowników Urzędu                        i obejmuje identyfikację ryzyka, analizę ryzyka oraz monitorowan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 Zarządzanie ryzykiem ma na celu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usprawnienie efektywności zarządzania Urzędem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skuteczne zarządzanie projektami zapewniające realizację zadań i osiągnięcie wyznaczonych celów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drażanie mechanizmów kontrolnych proporcjonalnie do ryzyka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pewnienie kierownictwu Urzędu wczesnej informacji o zagrożeniach mających wpływ                     na realizację wyznaczonych celów i zdań.</w:t>
      </w:r>
    </w:p>
    <w:p>
      <w:pPr>
        <w:pStyle w:val="Normal"/>
        <w:jc w:val="both"/>
        <w:rPr/>
      </w:pPr>
      <w:r>
        <w:rPr/>
        <w:t>3.  Proces zarządzania ryzykiem obejmuje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identyfikację ryzyka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analizę ryzyka i podejmowanie działań zaradczych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monitorowanie procesu zarządzania ryzykiem i dokonywanie zmian.</w:t>
      </w:r>
    </w:p>
    <w:p>
      <w:pPr>
        <w:pStyle w:val="Normal"/>
        <w:ind w:left="142" w:hanging="142"/>
        <w:jc w:val="both"/>
        <w:rPr/>
      </w:pPr>
      <w:r>
        <w:rPr/>
        <w:t>4. Koordynatorem procesu zarządzania ryzykiem w Urzędzie jest  Zespół do spraw zarządzania ryzykiem powołany przez Wójta.</w:t>
      </w:r>
    </w:p>
    <w:p>
      <w:pPr>
        <w:pStyle w:val="Normal"/>
        <w:ind w:left="142" w:hanging="142"/>
        <w:jc w:val="both"/>
        <w:rPr/>
      </w:pPr>
      <w:r>
        <w:rPr/>
        <w:t>5.  Zadania zespołu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kreśla główne cele i zadania do realizacji w danym roku zgodnie ze wzorem stanowiącym załącznik </w:t>
      </w:r>
      <w:r>
        <w:rPr>
          <w:b/>
          <w:bCs/>
        </w:rPr>
        <w:t>nr 2</w:t>
      </w:r>
      <w:r>
        <w:rPr/>
        <w:t xml:space="preserve"> do niniejszej procedury, który przedkłada  do akceptacji Wójtowi do </w:t>
      </w:r>
      <w:r>
        <w:rPr>
          <w:b/>
          <w:bCs/>
        </w:rPr>
        <w:t>31 stycznia roku bieżącego</w:t>
      </w:r>
      <w:r>
        <w:rPr/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monitoruje ryzyka o największym wpływie i prawdopodobieństwie wystąpienia oraz podejmuje działania zmierzające do ich ograni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ejmuje działania celem zwiększenia świadomości pracowników zakresie funkcjonowania procesu zarządzania ryzykiem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informuje Wójta o najważniejszych ryzykach i działaniach podejmowanych w celu zminimalizowania oddziaływania ryzyk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sporządza mapę punktową analizy ryzyka zgodnie ze wzorem stanowiącym załącznik </w:t>
      </w:r>
      <w:r>
        <w:rPr>
          <w:b/>
          <w:bCs/>
        </w:rPr>
        <w:t>nr 6</w:t>
      </w:r>
      <w:r>
        <w:rPr/>
        <w:t xml:space="preserve">                  do niniejszej procedur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sporządza </w:t>
      </w:r>
      <w:r>
        <w:rPr>
          <w:b/>
          <w:bCs/>
        </w:rPr>
        <w:t>„Rejestr ryzyk”</w:t>
      </w:r>
      <w:r>
        <w:rPr/>
        <w:t xml:space="preserve"> zgodnie ze wzorem stanowiącym załącznik </w:t>
      </w:r>
      <w:r>
        <w:rPr>
          <w:b/>
          <w:bCs/>
        </w:rPr>
        <w:t>nr 5</w:t>
      </w:r>
      <w:r>
        <w:rPr/>
        <w:t xml:space="preserve"> do niniejszej procedury, który przedkłada Wójtowi do </w:t>
      </w:r>
      <w:r>
        <w:rPr>
          <w:b/>
          <w:bCs/>
        </w:rPr>
        <w:t>31 stycznia roku bieżącego.</w:t>
      </w:r>
      <w:r>
        <w:rPr/>
        <w:t xml:space="preserve"> W rejestrze tym zespół umieszcza wszystkie ryzyka przekraczające akceptowany poziom ryzyk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dejmuje decyzje o umieszczeniu nowego ryzyka w </w:t>
      </w:r>
      <w:r>
        <w:rPr>
          <w:b/>
          <w:bCs/>
        </w:rPr>
        <w:t>„Rejestrze ryzyk”</w:t>
      </w:r>
      <w:r>
        <w:rPr/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rzekazuje Wójtowi do </w:t>
      </w:r>
      <w:r>
        <w:rPr>
          <w:b/>
          <w:bCs/>
        </w:rPr>
        <w:t>30 kwietnia  roku bieżącego</w:t>
      </w:r>
      <w:r>
        <w:rPr/>
        <w:t xml:space="preserve"> informację dotyczącą zarządzania ryzykiem za poprzedni rok oraz wyniki z przeprowadzonej corocznej samooceny.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§ 3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dentyfikacja ryzyka przeprowadzana jest systematycznie nie rzadziej niż raz do roku.                              W odniesieniu do realizowanych poszczególnych celów i zadań, identyfikacja ryzyka uwzględnia zagrożenia związane ze środowiskiem wewnętrznym i zewnętrznym. W przypadku istotnej zmiany warunków funkcjonowania Urzędu, identyfikacja ryzyka jest ponawiana. Otwarty katalog ryzyk zawiera załącznik </w:t>
      </w:r>
      <w:r>
        <w:rPr>
          <w:b/>
          <w:bCs/>
        </w:rPr>
        <w:t>nr 1</w:t>
      </w:r>
      <w:r>
        <w:rPr/>
        <w:t xml:space="preserve"> do niniejszej proced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Każde zidentyfikowane ryzyko poddane jest ocenie. Ocena zidentyfikowanego ryzyka polega                na określeniu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awdopodobieństwa wystąpienia ryzyka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pływu wystąpienia danego ryzyka. </w:t>
      </w:r>
    </w:p>
    <w:p>
      <w:pPr>
        <w:pStyle w:val="Normal"/>
        <w:jc w:val="both"/>
        <w:rPr/>
      </w:pPr>
      <w:r>
        <w:rPr/>
        <w:t>2. Określenie prawdopodobieństwa wystąpienia ryzyka polega na określeniu przewidywanej częstotliwości wystąpienia zdarzenia  w ciągu roku.</w:t>
      </w:r>
    </w:p>
    <w:p>
      <w:pPr>
        <w:pStyle w:val="Normal"/>
        <w:jc w:val="both"/>
        <w:rPr/>
      </w:pPr>
      <w:r>
        <w:rPr/>
        <w:t>Oceniając prawdopodobieństwo wystąpienia ryzyka należy brać pod uwagę istniejące mechanizmy kontrolne, ich skuteczność oraz zakres wdrożenia.</w:t>
      </w:r>
    </w:p>
    <w:p>
      <w:pPr>
        <w:pStyle w:val="Normal"/>
        <w:jc w:val="both"/>
        <w:rPr/>
      </w:pPr>
      <w:r>
        <w:rPr/>
        <w:t>Do określenia prawdopodobieństwa ryzyka stosowany jest opis jakościowy przy zastosowaniu skali ocen: mało prawdopodobne, prawdopodobne, bardzo prawdopodobne, prawie pewne.</w:t>
      </w:r>
    </w:p>
    <w:p>
      <w:pPr>
        <w:pStyle w:val="Normal"/>
        <w:jc w:val="both"/>
        <w:rPr/>
      </w:pPr>
      <w:r>
        <w:rPr/>
        <w:t>3. Określenie wpływu ryzyka polega na określeniu przewidywanych skutków jakie będą miały wpływ na  realizację wyznaczonych celów i zadań.</w:t>
      </w:r>
    </w:p>
    <w:p>
      <w:pPr>
        <w:pStyle w:val="Normal"/>
        <w:jc w:val="both"/>
        <w:rPr/>
      </w:pPr>
      <w:r>
        <w:rPr/>
        <w:t>Oceniając wpływ danego ryzyka należy brać pod uwagę skutki finansowe oraz skutki niefinansowe takie jak: utrata reputacji, konsekwencje prawne w tym karno-skarbowe, opóźnienia, obniżenie jakości świadczonych usług.</w:t>
      </w:r>
    </w:p>
    <w:p>
      <w:pPr>
        <w:pStyle w:val="Normal"/>
        <w:jc w:val="both"/>
        <w:rPr/>
      </w:pPr>
      <w:r>
        <w:rPr/>
        <w:t>Do określenia wpływu stosowany jest opis jakościowy przy zastosowaniu skali ocen: mały, średni, poważny, katastrofalny.</w:t>
      </w:r>
    </w:p>
    <w:p>
      <w:pPr>
        <w:pStyle w:val="Normal"/>
        <w:jc w:val="both"/>
        <w:rPr/>
      </w:pPr>
      <w:r>
        <w:rPr/>
        <w:t xml:space="preserve">4. Do określenia prawdopodobieństwa wystąpienia ryzyka i wpływu ryzyka należy stosować zasady określone w załączniku </w:t>
      </w:r>
      <w:r>
        <w:rPr>
          <w:b/>
          <w:bCs/>
        </w:rPr>
        <w:t>nr 4</w:t>
      </w:r>
      <w:r>
        <w:rPr/>
        <w:t xml:space="preserve"> do niniejszej procedury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§ 5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 oparciu o przeprowadzoną ocenę prawdopodobieństwa i wpływu danego ryzyka  ustalany zostaje poziom istotności. </w:t>
      </w:r>
    </w:p>
    <w:p>
      <w:pPr>
        <w:pStyle w:val="Normal"/>
        <w:jc w:val="both"/>
        <w:rPr/>
      </w:pPr>
      <w:r>
        <w:rPr/>
        <w:t>Istotność danego ryzyka uzyskujemy mnożąc ocenę prawdopodobieństwa i wpływu danego ryzyka.</w:t>
      </w:r>
    </w:p>
    <w:p>
      <w:pPr>
        <w:pStyle w:val="Normal"/>
        <w:jc w:val="both"/>
        <w:rPr/>
      </w:pPr>
      <w:r>
        <w:rPr/>
        <w:t>2. Ustalone zostały trzy poziomy istotności ryzy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yzyko niskie</w:t>
      </w:r>
      <w:r>
        <w:rPr/>
        <w:t xml:space="preserve"> – ryzyko akceptowane, ale należy je monitorować i w miarę potrzeby sprawdzać, czy ryzyko jest prawidłowo kontro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yzyko średnie</w:t>
      </w:r>
      <w:r>
        <w:rPr/>
        <w:t xml:space="preserve"> – wymaga rozważenia wdrożenia działań zaradczych. Może zostać zaakceptowane, gdy koszty wdrożenia działań zaradczych zapobiegania ryzyku mogą być zbyt wysokie, wymaga ciągłego monito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yzyko wysokie</w:t>
      </w:r>
      <w:r>
        <w:rPr/>
        <w:t xml:space="preserve"> – wymaga wprowadzenia działań zaradczych, w tym modyfikacji, uzupełnienia mechanizmów kontrolnych, które ograniczą prawdopodobieństwo wystąpienia ryzyka, podlega ciągłemu monitorowaniu i nie powinno być tolerowa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Podstawą do ustalenia hierarchii działań mających na celu zmniejszenie ryzyka jest matryca ryzyka, gdzie pola oznaczone kolorem oznaczają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lor czerwony – ryzyko wysokie – skala punktowa 16-9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lor niebieski – ryzyko średnie – skala punktowa 8-4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lor żółty – ryzyko niskie – skala punktowa 1-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rzędzie zostały przyjęte następujące sposoby postępowania z ryzykiem:</w:t>
      </w:r>
    </w:p>
    <w:p>
      <w:pPr>
        <w:pStyle w:val="Normal"/>
        <w:jc w:val="both"/>
        <w:rPr/>
      </w:pPr>
      <w:r>
        <w:rPr>
          <w:b/>
        </w:rPr>
        <w:t xml:space="preserve">Transfer </w:t>
      </w:r>
      <w:r>
        <w:rPr/>
        <w:t>– przeniesienie ryzyka na inną instytucję np. ubezpieczenie;</w:t>
      </w:r>
    </w:p>
    <w:p>
      <w:pPr>
        <w:pStyle w:val="Normal"/>
        <w:jc w:val="both"/>
        <w:rPr/>
      </w:pPr>
      <w:r>
        <w:rPr>
          <w:b/>
        </w:rPr>
        <w:t xml:space="preserve">Tolerowanie </w:t>
      </w:r>
      <w:r>
        <w:rPr/>
        <w:t>– w przypadku istnienia określonych trudności w przeciwdziałaniu ryzykom, gdy koszt skutecznych przeciwdziałań mógłby przekroczyć przewidywane korzyści;</w:t>
      </w:r>
    </w:p>
    <w:p>
      <w:pPr>
        <w:pStyle w:val="Normal"/>
        <w:jc w:val="both"/>
        <w:rPr/>
      </w:pPr>
      <w:r>
        <w:rPr>
          <w:b/>
        </w:rPr>
        <w:t>Przeciwdziałanie</w:t>
      </w:r>
      <w:r>
        <w:rPr/>
        <w:t xml:space="preserve"> – podjęte działania pozwalają na ograniczenie poziomu ryzyka do akceptowanego poprzez wzmocniony system kontroli wewnętrznej (nadzór, procedury, instrukcje);</w:t>
      </w:r>
    </w:p>
    <w:p>
      <w:pPr>
        <w:pStyle w:val="Normal"/>
        <w:jc w:val="both"/>
        <w:rPr/>
      </w:pPr>
      <w:r>
        <w:rPr>
          <w:b/>
        </w:rPr>
        <w:t>Przesunięcie w czasie</w:t>
      </w:r>
      <w:r>
        <w:rPr/>
        <w:t xml:space="preserve"> – zawieszenie działań, które powodują zbyt duże ryzyko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Identyfikację i ocenę ryzyka z określeniem metod przeciwdziałania przeprowadzają kierownicy komórek organizacyjnych wypełniając </w:t>
      </w:r>
      <w:r>
        <w:rPr>
          <w:b/>
          <w:bCs/>
        </w:rPr>
        <w:t>„Arkusz  identyfikacji, oceny i przeciwdziałania ryzyku”</w:t>
      </w:r>
      <w:r>
        <w:rPr/>
        <w:t xml:space="preserve">, zwany dalej arkuszem, według wzoru zamieszczonego w załączniku </w:t>
      </w:r>
      <w:r>
        <w:rPr>
          <w:b/>
          <w:bCs/>
        </w:rPr>
        <w:t>nr 3</w:t>
      </w:r>
      <w:r>
        <w:rPr/>
        <w:t xml:space="preserve"> do niniejszej procedury.</w:t>
      </w:r>
    </w:p>
    <w:p>
      <w:pPr>
        <w:pStyle w:val="Normal"/>
        <w:jc w:val="both"/>
        <w:rPr/>
      </w:pPr>
      <w:r>
        <w:rPr/>
        <w:t>2. W arkuszu odnotowaniu podlegają wszystkie  zidentyfikowane ryzyka.</w:t>
      </w:r>
    </w:p>
    <w:p>
      <w:pPr>
        <w:pStyle w:val="Normal"/>
        <w:jc w:val="both"/>
        <w:rPr/>
      </w:pPr>
      <w:r>
        <w:rPr/>
        <w:t>3. Dla ryzyk przekraczających poziom akceptowany tj. ryzyko średnie i wysokie należy podać planowana metodę ograniczenia ich do poziomu ryzyka akceptowanego.</w:t>
      </w:r>
    </w:p>
    <w:p>
      <w:pPr>
        <w:pStyle w:val="Normal"/>
        <w:jc w:val="both"/>
        <w:rPr/>
      </w:pPr>
      <w:r>
        <w:rPr/>
        <w:t xml:space="preserve">4. Identyfikację i ocenę ryzyka z określeniem metod przeciwdziałania na dany rok, kierownicy komórek organizacyjnych dokonują w terminie do </w:t>
      </w:r>
      <w:r>
        <w:rPr>
          <w:b/>
          <w:bCs/>
        </w:rPr>
        <w:t>10 stycznia bieżącego roku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Sporządzone arkusze przedkładane są Zespołowi do </w:t>
      </w:r>
      <w:r>
        <w:rPr>
          <w:b/>
          <w:bCs/>
        </w:rPr>
        <w:t>15 stycznia roku bieżącego</w:t>
      </w:r>
      <w:r>
        <w:rPr/>
        <w:t>.</w:t>
      </w:r>
    </w:p>
    <w:p>
      <w:pPr>
        <w:pStyle w:val="Normal"/>
        <w:jc w:val="both"/>
        <w:rPr/>
      </w:pPr>
      <w:r>
        <w:rPr/>
        <w:t>6. Każdy pracownik Urzędu w przypadku pojawienia się ryzyka przekraczającego poziom akceptowany, zobowiązany jest niezwłocznie zgłosić to swojemu bezpośredniemu przełożonemu, który jest odpowiedzialny za  realizację zadań przez komórkę organizacyjną.</w:t>
      </w:r>
    </w:p>
    <w:p>
      <w:pPr>
        <w:pStyle w:val="Normal"/>
        <w:jc w:val="both"/>
        <w:rPr/>
      </w:pPr>
      <w:r>
        <w:rPr/>
        <w:t>7. Obowiązkiem kierowników komórek organizacyjnych jest monitorowanie i okresowy przegląd ryzyk zagrażających w wykonywaniu podstawowych celów i zad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 Urzędzie  monitorowanie zarządzania ryzykiem jest procesem ciągłym. Realizowane jest                     w każdym obszarze działalności Urzędu w ramach sprawowanej kontroli zarządczej. </w:t>
      </w:r>
    </w:p>
    <w:p>
      <w:pPr>
        <w:pStyle w:val="Normal"/>
        <w:jc w:val="both"/>
        <w:rPr/>
      </w:pPr>
      <w:r>
        <w:rPr/>
        <w:t>2. Systematyczną ocenę kontroli zarządczej, w tym ocenę adekwatności, skuteczności                                 i efektywności mechanizmów kontrolnych prowadzi audytor wewnętrzny. Dzieli się swoją wiedzą i doświadczeniem podczas przeprowadzanego w Urzędzie procesu identyfikacji                                                   i szacowania ryzyka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Teksttreci21"/>
        <w:shd w:fill="auto" w:val="clear"/>
        <w:ind w:left="7000"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ind w:left="7000"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ind w:left="6381" w:firstLine="709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ind w:left="6381" w:hanging="2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Załącznik nr 1</w:t>
      </w:r>
    </w:p>
    <w:p>
      <w:pPr>
        <w:pStyle w:val="Teksttreci21"/>
        <w:shd w:fill="auto" w:val="clear"/>
        <w:ind w:left="5672" w:firstLine="709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do „Procedury zarządzania</w:t>
      </w:r>
      <w:r>
        <w:rPr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</w:rPr>
        <w:t>ryzykiem”</w:t>
      </w:r>
    </w:p>
    <w:p>
      <w:pPr>
        <w:pStyle w:val="Teksttreci1"/>
        <w:shd w:fill="auto" w:val="clear"/>
        <w:spacing w:lineRule="exact" w:line="269" w:before="0" w:after="186"/>
        <w:ind w:left="180" w:right="720" w:firstLine="3040"/>
        <w:jc w:val="left"/>
        <w:rPr>
          <w:rStyle w:val="Teksttreci13pt"/>
          <w:b/>
          <w:b/>
          <w:bCs/>
          <w:color w:val="000000"/>
          <w:sz w:val="24"/>
          <w:szCs w:val="24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69" w:before="0" w:after="186"/>
        <w:ind w:left="180" w:right="720" w:firstLine="3040"/>
        <w:jc w:val="left"/>
        <w:rPr>
          <w:rStyle w:val="Teksttreci13pt"/>
          <w:b/>
          <w:b/>
          <w:bCs/>
          <w:color w:val="000000"/>
          <w:sz w:val="24"/>
          <w:szCs w:val="24"/>
        </w:rPr>
      </w:pPr>
      <w:r>
        <w:rPr>
          <w:rStyle w:val="Teksttreci13pt"/>
          <w:b/>
          <w:bCs/>
          <w:color w:val="000000"/>
          <w:sz w:val="24"/>
          <w:szCs w:val="24"/>
        </w:rPr>
        <w:t xml:space="preserve">Przykładowe kategorie (obszary) ryzyk </w:t>
      </w:r>
    </w:p>
    <w:p>
      <w:pPr>
        <w:sectPr>
          <w:type w:val="nextPage"/>
          <w:pgSz w:w="11906" w:h="16838"/>
          <w:pgMar w:left="1082" w:right="1082" w:gutter="0" w:header="0" w:top="993" w:footer="0" w:bottom="1227"/>
          <w:pgNumType w:fmt="decimal"/>
          <w:formProt w:val="false"/>
          <w:textDirection w:val="lrTb"/>
          <w:docGrid w:type="default" w:linePitch="360" w:charSpace="0"/>
        </w:sectPr>
        <w:pStyle w:val="Teksttreci1"/>
        <w:shd w:fill="auto" w:val="clear"/>
        <w:spacing w:lineRule="exact" w:line="269" w:before="0" w:after="186"/>
        <w:ind w:left="180" w:right="7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Teksttreci"/>
          <w:b/>
          <w:bCs/>
          <w:color w:val="000000"/>
          <w:sz w:val="24"/>
          <w:szCs w:val="24"/>
        </w:rPr>
        <w:t xml:space="preserve">Poniższa tabela przedstawia przykładowe kategorie ryzyka. Katalog nie jest zamknięty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ragraph">
                  <wp:posOffset>425450</wp:posOffset>
                </wp:positionV>
                <wp:extent cx="6035040" cy="7865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86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9"/>
                              <w:gridCol w:w="7195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rStyle w:val="TeksttreciPogrubieni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Pogrubienie"/>
                                      <w:color w:val="000000"/>
                                    </w:rPr>
                                    <w:t>Ryzyko zewnętrzne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 – nieznajdujące się w całości pod kontrolą jednostki. Można podjąć pewne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działania mające na celu zmniejszenie ryzy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Społeczno- kulturowe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miany demograficzne determinujące popyt na świadczone usługi- zmiana oczekiwań mieszkańc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Legislacyjne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Częste zmiany przepisów prawnych, niejednolite orzecznictwo, poziom skomplikowania przepis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Ekonomiczne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Stopy procentowe, kursy walut, inflacja, bezroboc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Style w:val="Teksttrec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Infrastruktury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both"/>
                                    <w:rPr>
                                      <w:rStyle w:val="Teksttreci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rStyle w:val="Markedcontent"/>
                                    </w:rPr>
                                    <w:t>wiązane z infrastrukturą np. transportem, komunikacją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Markedcontent"/>
                                    </w:rPr>
                                    <w:t>teleinformatyczną, zaopatrzeniem w energię, gaz it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Style w:val="Teksttrec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Gospodarcze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both"/>
                                    <w:rPr>
                                      <w:rStyle w:val="Teksttrec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</w:rPr>
                                    <w:t>Związane z czynnikami ekonomicznymi np. kursami walut,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Markedcontent"/>
                                    </w:rPr>
                                    <w:t>inflacją it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Style w:val="Teksttrec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Środowiska prawnego 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both"/>
                                    <w:rPr>
                                      <w:rStyle w:val="Teksttrec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</w:rPr>
                                    <w:t>Związane ze zmiennością przepisów prawa, nieprawidłową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Markedcontent"/>
                                    </w:rPr>
                                    <w:t>wykładnią i niejednolitym orzecznictw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Pogrubienie"/>
                                      <w:color w:val="000000"/>
                                    </w:rPr>
                                    <w:t>Ryzyko wewnętrzne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 – znajdujące się pod całkowitą kontrolą jednostki - należy podejmować działania mające na celu zminimalizowanie skutków działania ryz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Budżetowe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4" w:before="0" w:after="0"/>
                                    <w:ind w:lef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wiązane z planowaniem dochodów i wydatków, dostępnością środków publicznych na rachunku, dokonywaniem wydatków, pobieraniem dochod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Inwestycyjne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4" w:before="0" w:after="0"/>
                                    <w:ind w:lef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odejmowanie optymalnych decyzji inwestycyjnych/hierarchizacja projektów rywalizujących o środk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amówień publicznych i zlecania zadań publicznych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9" w:before="0" w:after="0"/>
                                    <w:ind w:lef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wiązane z podejmowaniem decyzji oraz udzielaniem zamówień publicznych lub zlecaniem zadań publicznych innym podmiotom np. ryzyko naruszenia zasad, form lub trybu ustawy Prawo zamówień publicznych, ustawy o działalności pożytku publicznego i o wolontariac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Bezpieczeństwa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9" w:before="0" w:after="0"/>
                                    <w:ind w:lef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Aktywów materialnych, informacji pracowników, ubezpieczenie mienia, zabezpieczenie na okoliczność pożaru, kradzieży mienia, warunków pracy oraz wypadków przy pra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asobów finansowych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4" w:before="0" w:after="0"/>
                                    <w:ind w:lef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Niedostateczne fundusze, niewłaściwe zarządzanie budżetem, nadużycia finansow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asobów ludzkich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4" w:before="0" w:after="0"/>
                                    <w:ind w:lef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wiązane z kompetencjami, liczebnością pracowników, szkoleniami, wprowadzenie nowych zadań bez zabezpieczenia kadrowego, rotacja pracowników, wydajność, umiejętności radzenia z realizacją celów i zada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asobów informatycznych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4" w:before="0" w:after="0"/>
                                    <w:ind w:lef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wiązane z używanymi w Urzędzie systemami i programami informatycznymi, ochroną danych w sieci np. ryzyko awarii systemów, dostępu do danych przez nieuprawnione osoby, niekontrolowanej modyfikacji dan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Organizacyjne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4" w:before="0" w:after="0"/>
                                    <w:ind w:lef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wiązane ze strukturą organizacyjną, organizacją pracy oraz przekazywaniem obowiązków i uprawnień np. ryzyko nieprecyzyjnie określonych zakresów obowiązków, nieodpowiedniej struktury organizacyjnej, nieprawidłowo wydanej decyzji, braku zapewnienia terminowego ogłaszania aktów normatywnych, w tym przepisów prawa miejsc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4" w:before="0" w:after="0"/>
                                    <w:ind w:lef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wiązane z funkcjonowaniem systemu kontroli zarządczej np. ryzyko niedostatecznej kontroli, nieskutecznych mechanizmów kontr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Informacji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59" w:before="0" w:after="0"/>
                                    <w:ind w:lef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wiązane z jakością informacji na podstawie, których podejmowane są decyzje np. ryzyko braku lub niedostatecznej komunikacji wewnętrznej i zewnętr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Wizerunku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wiązane z wizerunkiem Urzędu np. ryzyko negatywnych opin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19.35pt;mso-wrap-distance-left:0pt;mso-wrap-distance-right:0pt;mso-wrap-distance-top:0pt;mso-wrap-distance-bottom:0pt;margin-top:33.5pt;mso-position-vertical-relative:text;margin-left:6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9"/>
                        <w:gridCol w:w="7195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9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jc w:val="left"/>
                              <w:rPr>
                                <w:rStyle w:val="TeksttreciPogrubieni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Pogrubienie"/>
                                <w:color w:val="000000"/>
                              </w:rPr>
                              <w:t>Ryzyko zewnętrzne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– nieznajdujące się w całości pod kontrolą jednostki. Można podjąć pewne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działania mające na celu zmniejszenie ryzyka.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Społeczno- kulturowe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miany demograficzne determinujące popyt na świadczone usługi- zmiana oczekiwań mieszkańców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Legislacyjne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Częste zmiany przepisów prawnych, niejednolite orzecznictwo, poziom skomplikowania przepisów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Ekonomiczne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Stopy procentowe, kursy walut, inflacja, bezrobocie.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Infrastruktury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both"/>
                              <w:rPr>
                                <w:rStyle w:val="Teksttreci"/>
                                <w:shd w:fill="auto" w:val="clear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Style w:val="Markedcontent"/>
                              </w:rPr>
                              <w:t>wiązane z infrastrukturą np. transportem, komunikacją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>teleinformatyczną, zaopatrzeniem w energię, gaz itp.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Gospodarcze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both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>
                                <w:rStyle w:val="Markedcontent"/>
                              </w:rPr>
                              <w:t>Związane z czynnikami ekonomicznymi np. kursami walut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>inflacją itp.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Środowiska prawnego 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both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>
                                <w:rStyle w:val="Markedcontent"/>
                              </w:rPr>
                              <w:t>Związane ze zmiennością przepisów prawa, nieprawidłową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>wykładnią i niejednolitym orzecznictwem.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Pogrubienie"/>
                                <w:color w:val="000000"/>
                              </w:rPr>
                              <w:t>Ryzyko wewnętrzne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– znajdujące się pod całkowitą kontrolą jednostki - należy podejmować działania mające na celu zminimalizowanie skutków działania ryzyka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Budżetowe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4" w:before="0" w:after="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wiązane z planowaniem dochodów i wydatków, dostępnością środków publicznych na rachunku, dokonywaniem wydatków, pobieraniem dochodów.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Inwestycyjne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4" w:before="0" w:after="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dejmowanie optymalnych decyzji inwestycyjnych/hierarchizacja projektów rywalizujących o środki.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amówień publicznych i zlecania zadań publicznych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9" w:before="0" w:after="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wiązane z podejmowaniem decyzji oraz udzielaniem zamówień publicznych lub zlecaniem zadań publicznych innym podmiotom np. ryzyko naruszenia zasad, form lub trybu ustawy Prawo zamówień publicznych, ustawy o działalności pożytku publicznego i o wolontariacie.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Bezpieczeństwa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9" w:before="0" w:after="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Aktywów materialnych, informacji pracowników, ubezpieczenie mienia, zabezpieczenie na okoliczność pożaru, kradzieży mienia, warunków pracy oraz wypadków przy pracy.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asobów finansowych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4" w:before="0" w:after="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iedostateczne fundusze, niewłaściwe zarządzanie budżetem, nadużycia finansowe.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asobów ludzkich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4" w:before="0" w:after="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Związane z kompetencjami, liczebnością pracowników, szkoleniami, wprowadzenie nowych zadań bez zabezpieczenia kadrowego, rotacja pracowników, wydajność, umiejętności radzenia z realizacją celów i zadań.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asobów informatycznych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4" w:before="0" w:after="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Związane z używanymi w Urzędzie systemami i programami informatycznymi, ochroną danych w sieci np. ryzyko awarii systemów, dostępu do danych przez nieuprawnione osoby, niekontrolowanej modyfikacji danych.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rganizacyjne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4" w:before="0" w:after="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Związane ze strukturą organizacyjną, organizacją pracy oraz przekazywaniem obowiązków i uprawnień np. ryzyko nieprecyzyjnie określonych zakresów obowiązków, nieodpowiedniej struktury organizacyjnej, nieprawidłowo wydanej decyzji, braku zapewnienia terminowego ogłaszania aktów normatywnych, w tym przepisów prawa miejscowego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Kontroli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4" w:before="0" w:after="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Związane z funkcjonowaniem systemu kontroli zarządczej np. ryzyko niedostatecznej kontroli, nieskutecznych mechanizmów kontrolnych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Informacji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59" w:before="0" w:after="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Związane z jakością informacji na podstawie, których podejmowane są decyzje np. ryzyko braku lub niedostatecznej komunikacji wewnętrznej i zewnętrznej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izerunku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98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Związane z wizerunkiem Urzędu np. ryzyko negatywnych opini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288" w:before="0" w:after="0"/>
        <w:ind w:right="740" w:hanging="0"/>
        <w:jc w:val="left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Teksttreci"/>
          <w:color w:val="000000"/>
          <w:sz w:val="22"/>
          <w:szCs w:val="22"/>
        </w:rPr>
        <w:t>Załącznik nr 2</w:t>
      </w:r>
    </w:p>
    <w:p>
      <w:pPr>
        <w:pStyle w:val="Teksttreci1"/>
        <w:shd w:fill="auto" w:val="clear"/>
        <w:spacing w:lineRule="exact" w:line="288" w:before="0" w:after="0"/>
        <w:ind w:right="740" w:hanging="0"/>
        <w:jc w:val="left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Teksttreci"/>
          <w:color w:val="000000"/>
          <w:sz w:val="22"/>
          <w:szCs w:val="22"/>
        </w:rPr>
        <w:t>do „Procedury zarządzania ryzykiem”</w:t>
      </w:r>
    </w:p>
    <w:p>
      <w:pPr>
        <w:pStyle w:val="Teksttreci1"/>
        <w:shd w:fill="auto" w:val="clear"/>
        <w:tabs>
          <w:tab w:val="clear" w:pos="709"/>
          <w:tab w:val="left" w:pos="7969" w:leader="dot"/>
        </w:tabs>
        <w:spacing w:lineRule="exact" w:line="210" w:before="0" w:after="678"/>
        <w:ind w:left="5900" w:hanging="0"/>
        <w:jc w:val="both"/>
        <w:rPr>
          <w:rStyle w:val="Teksttreci"/>
          <w:color w:val="000000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7969" w:leader="dot"/>
        </w:tabs>
        <w:spacing w:lineRule="exact" w:line="210" w:before="0" w:after="678"/>
        <w:ind w:left="5900" w:hanging="0"/>
        <w:jc w:val="both"/>
        <w:rPr>
          <w:b/>
          <w:b/>
          <w:bCs/>
          <w:sz w:val="24"/>
          <w:szCs w:val="24"/>
        </w:rPr>
      </w:pPr>
      <w:r>
        <w:rPr>
          <w:rStyle w:val="Teksttreci"/>
          <w:b/>
          <w:bCs/>
          <w:color w:val="000000"/>
          <w:sz w:val="24"/>
          <w:szCs w:val="24"/>
        </w:rPr>
        <w:t>Cele i zadania na</w:t>
        <w:tab/>
        <w:t>rok</w:t>
      </w:r>
    </w:p>
    <w:p>
      <w:pPr>
        <w:sectPr>
          <w:type w:val="nextPage"/>
          <w:pgSz w:orient="landscape" w:w="16838" w:h="11906"/>
          <w:pgMar w:left="1529" w:right="1529" w:gutter="0" w:header="0" w:top="851" w:footer="0" w:bottom="38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42045" cy="1524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204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1488"/>
                              <w:gridCol w:w="1901"/>
                              <w:gridCol w:w="1930"/>
                              <w:gridCol w:w="2040"/>
                              <w:gridCol w:w="1440"/>
                              <w:gridCol w:w="1882"/>
                              <w:gridCol w:w="1896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C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93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adanie służące realizacji celu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Nazwa miernik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93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lanowana wartość do osiągnięcia cel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93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Komórka organizacyjna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Osoba/y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odpowiedzialna/ e za realizację zadani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93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asoby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93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rzeznaczone na realizację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5pt;height:120.0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1488"/>
                        <w:gridCol w:w="1901"/>
                        <w:gridCol w:w="1930"/>
                        <w:gridCol w:w="2040"/>
                        <w:gridCol w:w="1440"/>
                        <w:gridCol w:w="1882"/>
                        <w:gridCol w:w="1896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C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93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adanie służące realizacji celu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azwa miernik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93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lanowana wartość do osiągnięcia cel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93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Komórka organizacyjna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soba/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dpowiedzialna/ e za realizację zadania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93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asob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293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rzeznaczone na realizację zadania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lineRule="auto" w:line="240" w:before="0" w:after="0"/>
        <w:ind w:left="10620" w:hanging="0"/>
        <w:jc w:val="left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Załącznik nr 3</w:t>
      </w:r>
    </w:p>
    <w:p>
      <w:pPr>
        <w:pStyle w:val="Teksttreci1"/>
        <w:shd w:fill="auto" w:val="clear"/>
        <w:spacing w:lineRule="auto" w:line="240" w:before="0" w:after="0"/>
        <w:ind w:left="10620" w:hanging="0"/>
        <w:jc w:val="left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do „Procedury zarządzania ryzykiem”</w:t>
      </w:r>
    </w:p>
    <w:p>
      <w:pPr>
        <w:pStyle w:val="Teksttreci1"/>
        <w:shd w:fill="auto" w:val="clear"/>
        <w:spacing w:lineRule="exact" w:line="470" w:before="0" w:after="0"/>
        <w:ind w:right="100" w:hanging="0"/>
        <w:rPr>
          <w:rStyle w:val="Teksttreci"/>
          <w:b/>
          <w:b/>
          <w:bCs/>
          <w:color w:val="000000"/>
          <w:sz w:val="24"/>
          <w:szCs w:val="24"/>
        </w:rPr>
      </w:pPr>
      <w:r>
        <w:rPr>
          <w:rStyle w:val="Teksttreci"/>
          <w:b/>
          <w:bCs/>
          <w:color w:val="000000"/>
          <w:sz w:val="24"/>
          <w:szCs w:val="24"/>
        </w:rPr>
        <w:t>Arkusz identyfikacji, oceny i przeciwdziałania ryzyku</w:t>
      </w:r>
    </w:p>
    <w:p>
      <w:pPr>
        <w:pStyle w:val="Normal"/>
        <w:rPr/>
      </w:pPr>
      <w:r>
        <w:rPr/>
        <w:t xml:space="preserve">Nazwa komórki organizacyjnej </w:t>
      </w:r>
    </w:p>
    <w:p>
      <w:pPr>
        <w:pStyle w:val="Normal"/>
        <w:rPr/>
      </w:pPr>
      <w:r>
        <w:rPr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71"/>
        <w:gridCol w:w="2551"/>
        <w:gridCol w:w="1447"/>
        <w:gridCol w:w="2320"/>
        <w:gridCol w:w="1137"/>
        <w:gridCol w:w="2184"/>
        <w:gridCol w:w="237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zyko z podaniem kategor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y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g skala punktowej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dopodobieńs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g skali punktowej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tn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 metoda przeciwdziała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/osoba odpowiedzialn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reci1"/>
        <w:shd w:fill="auto" w:val="clear"/>
        <w:spacing w:lineRule="exact" w:line="470" w:before="0" w:after="0"/>
        <w:ind w:right="1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845" w:leader="none"/>
        </w:tabs>
        <w:spacing w:lineRule="auto" w:line="240" w:before="0" w:after="0"/>
        <w:jc w:val="both"/>
        <w:rPr>
          <w:rStyle w:val="Teksttreci"/>
          <w:color w:val="000000"/>
        </w:rPr>
      </w:pPr>
      <w:r>
        <w:rPr>
          <w:rStyle w:val="Teksttreci"/>
          <w:color w:val="000000"/>
        </w:rPr>
        <w:t>Liczba porządkow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845" w:leader="none"/>
        </w:tabs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rStyle w:val="Teksttreci"/>
          <w:color w:val="000000"/>
        </w:rPr>
        <w:t>Nazwa zadania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845" w:leader="none"/>
        </w:tabs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rStyle w:val="Teksttreci"/>
          <w:color w:val="000000"/>
        </w:rPr>
        <w:t>Wskazanie kategorii ryzyka wraz z jego krótkim opisem np. ryzyko finansowe związane z podejmowaniem decyzji oraz udzielaniem zamówień publicznych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850" w:leader="none"/>
        </w:tabs>
        <w:spacing w:lineRule="auto" w:line="240" w:before="0" w:after="0"/>
        <w:jc w:val="both"/>
        <w:rPr/>
      </w:pPr>
      <w:r>
        <w:rPr>
          <w:rStyle w:val="Teksttreci"/>
          <w:color w:val="000000"/>
        </w:rPr>
        <w:t>Ocena wpływu przy pomocy skali punktowej: 1- mały; 2- średni; 3- poważny; 4- katastrofalny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840" w:leader="none"/>
        </w:tabs>
        <w:spacing w:lineRule="auto" w:line="240" w:before="0" w:after="0"/>
        <w:jc w:val="both"/>
        <w:rPr/>
      </w:pPr>
      <w:r>
        <w:rPr>
          <w:rStyle w:val="Teksttreci"/>
          <w:color w:val="000000"/>
        </w:rPr>
        <w:t>Ocena prawdopodobieństwa przy pomocy skali punktowej: 1 -mało prawdopodobne; 2- prawdopodobne; 3-bardzo prawdopodobne;4-prawie pewne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840" w:leader="none"/>
        </w:tabs>
        <w:spacing w:lineRule="auto" w:line="240" w:before="0" w:after="0"/>
        <w:jc w:val="both"/>
        <w:rPr/>
      </w:pPr>
      <w:r>
        <w:rPr>
          <w:rStyle w:val="Teksttreci"/>
          <w:color w:val="000000"/>
        </w:rPr>
        <w:t>Poziom istotności ryzyka wynikający z przyznanych ocen prawdopodobieństwa i wpływu (iloczyn wpływu i prawdopodobieństwa)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845" w:leader="none"/>
        </w:tabs>
        <w:spacing w:lineRule="auto" w:line="240" w:before="0" w:after="0"/>
        <w:jc w:val="both"/>
        <w:rPr/>
      </w:pPr>
      <w:r>
        <w:rPr>
          <w:rStyle w:val="Teksttreci"/>
          <w:color w:val="000000"/>
        </w:rPr>
        <w:t>Wskazanie planowanej metody przeciwdziałania</w:t>
      </w:r>
    </w:p>
    <w:p>
      <w:pPr>
        <w:pStyle w:val="Teksttreci1"/>
        <w:shd w:fill="auto" w:val="clear"/>
        <w:tabs>
          <w:tab w:val="clear" w:pos="709"/>
          <w:tab w:val="left" w:pos="10002" w:leader="none"/>
        </w:tabs>
        <w:spacing w:lineRule="auto" w:line="240" w:before="0" w:after="0"/>
        <w:ind w:left="5720" w:hanging="0"/>
        <w:jc w:val="both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tabs>
          <w:tab w:val="clear" w:pos="709"/>
          <w:tab w:val="left" w:pos="10002" w:leader="none"/>
        </w:tabs>
        <w:spacing w:lineRule="auto" w:line="240" w:before="0" w:after="0"/>
        <w:ind w:left="5720" w:hanging="0"/>
        <w:jc w:val="both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tabs>
          <w:tab w:val="clear" w:pos="709"/>
          <w:tab w:val="left" w:pos="10002" w:leader="none"/>
        </w:tabs>
        <w:spacing w:lineRule="auto" w:line="240" w:before="0" w:after="0"/>
        <w:ind w:left="5720" w:hanging="0"/>
        <w:jc w:val="both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tabs>
          <w:tab w:val="clear" w:pos="709"/>
          <w:tab w:val="left" w:pos="10002" w:leader="none"/>
        </w:tabs>
        <w:spacing w:lineRule="auto" w:line="240" w:before="0" w:after="0"/>
        <w:ind w:left="5720" w:hanging="0"/>
        <w:jc w:val="both"/>
        <w:rPr>
          <w:rStyle w:val="Teksttreci"/>
          <w:color w:val="000000"/>
        </w:rPr>
      </w:pPr>
      <w:r>
        <w:rPr/>
      </w:r>
    </w:p>
    <w:p>
      <w:pPr>
        <w:sectPr>
          <w:type w:val="nextPage"/>
          <w:pgSz w:orient="landscape" w:w="16838" w:h="11906"/>
          <w:pgMar w:left="1375" w:right="1375" w:gutter="0" w:header="0" w:top="1404" w:footer="0" w:bottom="1454"/>
          <w:pgNumType w:fmt="decimal"/>
          <w:formProt w:val="false"/>
          <w:textDirection w:val="lrTb"/>
          <w:docGrid w:type="default" w:linePitch="360" w:charSpace="0"/>
        </w:sectPr>
        <w:pStyle w:val="Teksttreci1"/>
        <w:shd w:fill="auto" w:val="clear"/>
        <w:tabs>
          <w:tab w:val="clear" w:pos="709"/>
          <w:tab w:val="left" w:pos="10002" w:leader="none"/>
        </w:tabs>
        <w:spacing w:lineRule="auto" w:line="240" w:before="0" w:after="0"/>
        <w:ind w:left="5720" w:hanging="0"/>
        <w:jc w:val="both"/>
        <w:rPr/>
      </w:pPr>
      <w:r>
        <w:rPr>
          <w:rStyle w:val="Teksttreci"/>
          <w:color w:val="000000"/>
        </w:rPr>
        <w:t>Data sporządzenia</w:t>
        <w:tab/>
        <w:t>Podpis kierownika komórki organizacyjnej</w:t>
      </w:r>
    </w:p>
    <w:p>
      <w:pPr>
        <w:pStyle w:val="Teksttreci1"/>
        <w:shd w:fill="auto" w:val="clear"/>
        <w:spacing w:lineRule="exact" w:line="269" w:before="0" w:after="0"/>
        <w:ind w:left="6237" w:hanging="0"/>
        <w:jc w:val="left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Załącznik nr 4</w:t>
      </w:r>
    </w:p>
    <w:p>
      <w:pPr>
        <w:pStyle w:val="Teksttreci1"/>
        <w:shd w:fill="auto" w:val="clear"/>
        <w:spacing w:lineRule="exact" w:line="269" w:before="0" w:after="0"/>
        <w:ind w:left="6237" w:hanging="0"/>
        <w:jc w:val="left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do „Procedury zarządzania</w:t>
      </w:r>
      <w:r>
        <w:rPr>
          <w:sz w:val="22"/>
          <w:szCs w:val="22"/>
        </w:rPr>
        <w:t xml:space="preserve"> </w:t>
      </w:r>
      <w:r>
        <w:rPr>
          <w:rStyle w:val="Teksttreci"/>
          <w:color w:val="000000"/>
          <w:sz w:val="22"/>
          <w:szCs w:val="22"/>
        </w:rPr>
        <w:t>ryzykiem”</w:t>
      </w:r>
    </w:p>
    <w:p>
      <w:pPr>
        <w:pStyle w:val="Nagwek12"/>
        <w:keepNext w:val="true"/>
        <w:keepLines/>
        <w:shd w:fill="auto" w:val="clear"/>
        <w:spacing w:lineRule="exact" w:line="260" w:before="0" w:after="248"/>
        <w:ind w:left="160" w:hanging="0"/>
        <w:rPr>
          <w:rStyle w:val="Nagwek1"/>
          <w:b/>
          <w:b/>
          <w:bCs/>
          <w:color w:val="000000"/>
        </w:rPr>
      </w:pPr>
      <w:r>
        <w:rPr>
          <w:sz w:val="22"/>
          <w:szCs w:val="22"/>
        </w:rPr>
      </w:r>
      <w:bookmarkStart w:id="0" w:name="bookmark0"/>
      <w:bookmarkStart w:id="1" w:name="bookmark0"/>
    </w:p>
    <w:p>
      <w:pPr>
        <w:pStyle w:val="Nagwek12"/>
        <w:keepNext w:val="true"/>
        <w:keepLines/>
        <w:shd w:fill="auto" w:val="clear"/>
        <w:spacing w:lineRule="exact" w:line="260" w:before="0" w:after="248"/>
        <w:ind w:left="160" w:hanging="0"/>
        <w:rPr>
          <w:b/>
          <w:b/>
          <w:bCs/>
          <w:sz w:val="24"/>
          <w:szCs w:val="24"/>
        </w:rPr>
      </w:pPr>
      <w:bookmarkStart w:id="2" w:name="bookmark0"/>
      <w:r>
        <w:rPr>
          <w:rStyle w:val="Nagwek1"/>
          <w:b/>
          <w:bCs/>
          <w:color w:val="000000"/>
          <w:sz w:val="24"/>
          <w:szCs w:val="24"/>
        </w:rPr>
        <w:t>Zasady oceny stopnia prawdopodobieństwa wystąpienia ryzyka</w:t>
      </w:r>
      <w:bookmarkEnd w:id="2"/>
    </w:p>
    <w:p>
      <w:pPr>
        <w:sectPr>
          <w:type w:val="nextPage"/>
          <w:pgSz w:w="11906" w:h="16838"/>
          <w:pgMar w:left="993" w:right="993" w:gutter="0" w:header="0" w:top="1626" w:footer="0" w:bottom="17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67367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73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8"/>
                              <w:gridCol w:w="687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awdopodobieństwo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zesłan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Mało prawdopodobne 1- punkt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Istnieją uzasadnione powody by, sądzić, że zdarzenie objęte ryzykiem nie zdarzy się w ciągu roku łub zdarzy się raz w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Prawdopodobne </w:t>
                                  </w:r>
                                  <w:r>
                                    <w:rPr>
                                      <w:rStyle w:val="Teksttreci13pt1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 - punkty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Istnieją uzasadnione powody by sądzić, że zdarzenie objęte ryzykiem zdarzy się w ciągu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Bardzo prawdopodobne 3 -  punkty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Istnieją uzasadnione powody by sądzić, że zdarzenie objęte ryzykiem zdarzy się kilkakrotnie w ciągu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rawie pewne 4 - punkty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Istnieją uzasadnione powody by sadzić, że zdarzenie objęte ryzykiem zdarzy się wielokrotnie w ciągu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eksttreci4"/>
                                      <w:b/>
                                      <w:bCs/>
                                      <w:color w:val="000000"/>
                                    </w:rPr>
                                    <w:t>Zasady oceny stopnia wpływu ry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Wpływ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zesłan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Mały 1- punkt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Drobne utrudnienia w realizacji zadań, które nie spowodują trwałej szkody i nie wywrą wpływu na skutki finansowe, może spowodować krótkotrwałe zakłócenia w działal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Średni </w:t>
                                  </w:r>
                                  <w:r>
                                    <w:rPr>
                                      <w:rStyle w:val="Teksttreci13pt1"/>
                                      <w:color w:val="000000"/>
                                      <w:sz w:val="21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 punkty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Może spowodować niewielkie zakłócenia w realizacji zadań, będzie wymagał pewnego nakładu czasu i zasobów, może mieć wpływ na wynik finansowy, będzie wymagał ujawn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oważny 3- punkty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Może doprowadzić do niezrealizowania zadania, będzie wymagało nakładu, czasu i zasobów, usunięcie skutków będzie trudne, wywrze wpływ na wynik finans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Katastrofalny 4-punkty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Niezrealizowanie kluczowych celów, rozwiązanie będzie wymagało dużego nakładu czasu i zasobów, usunięcie skutków będzie trudne lub niemożliwe, wywrze istotny wpływ na wynik finansowy i stanie się wydarzeniem publicz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530.45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8"/>
                        <w:gridCol w:w="6878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eksttrec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awdopodobieństwo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eksttrec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zesłanki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Mało prawdopodobne 1- punkt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Istnieją uzasadnione powody by, sądzić, że zdarzenie objęte ryzykiem nie zdarzy się w ciągu roku łub zdarzy się raz w roku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Prawdopodobne </w:t>
                            </w:r>
                            <w:r>
                              <w:rPr>
                                <w:rStyle w:val="Teksttreci13pt1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- punkty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Istnieją uzasadnione powody by sądzić, że zdarzenie objęte ryzykiem zdarzy się w ciągu roku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Bardzo prawdopodobne 3 -  punkty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Istnieją uzasadnione powody by sądzić, że zdarzenie objęte ryzykiem zdarzy się kilkakrotnie w ciągu roku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rawie pewne 4 - punkty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Istnieją uzasadnione powody by sadzić, że zdarzenie objęte ryzykiem zdarzy się wielokrotnie w ciągu roku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968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eksttreci4"/>
                                <w:b/>
                                <w:bCs/>
                                <w:color w:val="000000"/>
                              </w:rPr>
                              <w:t>Zasady oceny stopnia wpływu ryzyk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eksttrec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Wpływ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eksttrec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zesłanki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Mały 1- punkt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Drobne utrudnienia w realizacji zadań, które nie spowodują trwałej szkody i nie wywrą wpływu na skutki finansowe, może spowodować krótkotrwałe zakłócenia w działalności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Średni </w:t>
                            </w:r>
                            <w:r>
                              <w:rPr>
                                <w:rStyle w:val="Teksttreci13pt1"/>
                                <w:color w:val="000000"/>
                                <w:sz w:val="21"/>
                                <w:szCs w:val="21"/>
                              </w:rPr>
                              <w:t>2-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punkty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Może spowodować niewielkie zakłócenia w realizacji zadań, będzie wymagał pewnego nakładu czasu i zasobów, może mieć wpływ na wynik finansowy, będzie wymagał ujawnienia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ważny 3- punkty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Może doprowadzić do niezrealizowania zadania, będzie wymagało nakładu, czasu i zasobów, usunięcie skutków będzie trudne, wywrze wpływ na wynik finansowy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Katastrofalny 4-punkty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iezrealizowanie kluczowych celów, rozwiązanie będzie wymagało dużego nakładu czasu i zasobów, usunięcie skutków będzie trudne lub niemożliwe, wywrze istotny wpływ na wynik finansowy i stanie się wydarzeniem publicznym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51"/>
        <w:shd w:fill="auto" w:val="clear"/>
        <w:spacing w:lineRule="exact" w:line="180"/>
        <w:ind w:right="180" w:hanging="0"/>
        <w:jc w:val="right"/>
        <w:rPr>
          <w:rStyle w:val="Teksttreci5"/>
          <w:color w:val="000000"/>
          <w:sz w:val="21"/>
          <w:szCs w:val="21"/>
        </w:rPr>
      </w:pPr>
      <w:r>
        <w:rPr>
          <w:sz w:val="2"/>
          <w:szCs w:val="2"/>
        </w:rPr>
      </w:r>
    </w:p>
    <w:p>
      <w:pPr>
        <w:pStyle w:val="Teksttreci51"/>
        <w:shd w:fill="auto" w:val="clear"/>
        <w:spacing w:lineRule="exact" w:line="180"/>
        <w:ind w:right="180" w:hanging="0"/>
        <w:jc w:val="right"/>
        <w:rPr>
          <w:rStyle w:val="Teksttreci5"/>
          <w:color w:val="000000"/>
          <w:sz w:val="22"/>
          <w:szCs w:val="22"/>
        </w:rPr>
      </w:pPr>
      <w:r>
        <w:rPr/>
      </w:r>
    </w:p>
    <w:tbl>
      <w:tblPr>
        <w:tblW w:w="14845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88"/>
        <w:gridCol w:w="4489"/>
        <w:gridCol w:w="2245"/>
        <w:gridCol w:w="3088"/>
        <w:gridCol w:w="2105"/>
      </w:tblGrid>
      <w:tr>
        <w:trPr>
          <w:trHeight w:val="8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zyk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a ryzyk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owana metoda przeciwdział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soba odpowiedzialne 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treci51"/>
        <w:shd w:fill="auto" w:val="clear"/>
        <w:spacing w:lineRule="exact" w:line="180"/>
        <w:ind w:right="180" w:hanging="0"/>
        <w:rPr>
          <w:rStyle w:val="Teksttreci5"/>
          <w:color w:val="000000"/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exact" w:line="180"/>
        <w:ind w:right="180" w:hanging="0"/>
        <w:rPr>
          <w:rStyle w:val="Teksttreci5"/>
          <w:color w:val="000000"/>
          <w:sz w:val="22"/>
          <w:szCs w:val="22"/>
        </w:rPr>
      </w:pPr>
      <w:r>
        <w:rPr/>
      </w:r>
    </w:p>
    <w:p>
      <w:pPr>
        <w:pStyle w:val="Teksttreci51"/>
        <w:shd w:fill="auto" w:val="clear"/>
        <w:spacing w:lineRule="exact" w:line="180"/>
        <w:ind w:left="9926" w:right="180" w:hanging="0"/>
        <w:jc w:val="left"/>
        <w:rPr>
          <w:rStyle w:val="Teksttreci5"/>
          <w:color w:val="000000"/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 xml:space="preserve">           </w:t>
      </w:r>
      <w:r>
        <w:rPr>
          <w:rStyle w:val="Teksttreci5"/>
          <w:color w:val="000000"/>
          <w:sz w:val="22"/>
          <w:szCs w:val="22"/>
        </w:rPr>
        <w:t xml:space="preserve">Załącznik nr 5 </w:t>
      </w:r>
    </w:p>
    <w:p>
      <w:pPr>
        <w:pStyle w:val="Teksttreci51"/>
        <w:shd w:fill="auto" w:val="clear"/>
        <w:spacing w:lineRule="exact" w:line="180"/>
        <w:ind w:right="180" w:hanging="0"/>
        <w:rPr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 xml:space="preserve">                                    </w:t>
      </w:r>
      <w:r>
        <w:rPr>
          <w:rStyle w:val="Teksttreci5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do „Procedury zarządzania ryzykiem”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Rejestr ryzyk…………..rok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51"/>
        <w:shd w:fill="auto" w:val="clear"/>
        <w:spacing w:lineRule="exact" w:line="180"/>
        <w:ind w:right="180" w:hanging="0"/>
        <w:jc w:val="right"/>
        <w:rPr>
          <w:rStyle w:val="Teksttreci5"/>
          <w:color w:val="000000"/>
          <w:sz w:val="21"/>
          <w:szCs w:val="21"/>
        </w:rPr>
      </w:pPr>
      <w:r>
        <w:rPr>
          <w:sz w:val="26"/>
          <w:szCs w:val="26"/>
        </w:rPr>
      </w:r>
    </w:p>
    <w:p>
      <w:pPr>
        <w:pStyle w:val="Normal"/>
        <w:rPr>
          <w:rStyle w:val="Teksttreci5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pl-PL"/>
        </w:rPr>
        <w:t>Załącznik nr 6</w:t>
      </w:r>
    </w:p>
    <w:p>
      <w:pPr>
        <w:pStyle w:val="Normal"/>
        <w:widowControl/>
        <w:suppressAutoHyphens w:val="false"/>
        <w:ind w:left="6044" w:hanging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pl-PL"/>
        </w:rPr>
        <w:t>do „Procedury zarządzania ryzykiem”</w:t>
      </w:r>
    </w:p>
    <w:p>
      <w:pPr>
        <w:pStyle w:val="Normal"/>
        <w:widowControl/>
        <w:suppressAutoHyphens w:val="false"/>
        <w:ind w:left="6044" w:hanging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sz w:val="27"/>
          <w:szCs w:val="27"/>
          <w:lang w:eastAsia="pl-PL"/>
        </w:rPr>
        <w:t>Matryca punktowa analizy ryzyka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1"/>
        <w:gridCol w:w="2331"/>
        <w:gridCol w:w="2331"/>
        <w:gridCol w:w="2331"/>
        <w:gridCol w:w="2332"/>
        <w:gridCol w:w="291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Wpływ</w:t>
            </w:r>
          </w:p>
        </w:tc>
        <w:tc>
          <w:tcPr>
            <w:tcW w:w="12239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Katastrofalny 4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8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2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6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oważny 3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6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9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2</w:t>
            </w:r>
          </w:p>
        </w:tc>
        <w:tc>
          <w:tcPr>
            <w:tcW w:w="2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Średni 2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8</w:t>
            </w:r>
          </w:p>
        </w:tc>
        <w:tc>
          <w:tcPr>
            <w:tcW w:w="2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Mały 1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2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Mało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awdopodobne 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awdopodobne 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Bardzo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awdopodobne 3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awie pewne 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Prawdopodobieństwo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Kolor czerwony - ryzyko wysokie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Kolor niebieski - ryzyko średnie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Kolor żółty - ryzyko niskie</w:t>
      </w:r>
    </w:p>
    <w:p>
      <w:pPr>
        <w:pStyle w:val="Normal"/>
        <w:rPr>
          <w:rFonts w:eastAsia="Times New Roman"/>
          <w:kern w:val="0"/>
          <w:sz w:val="26"/>
          <w:szCs w:val="26"/>
          <w:lang w:eastAsia="pl-PL"/>
        </w:rPr>
      </w:pPr>
      <w:r>
        <w:rPr>
          <w:rFonts w:eastAsia="Times New Roman"/>
          <w:kern w:val="0"/>
          <w:sz w:val="26"/>
          <w:szCs w:val="26"/>
          <w:lang w:eastAsia="pl-PL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treci2">
    <w:name w:val="Tekst treści (2)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3pt">
    <w:name w:val="Tekst treści + 13 pt"/>
    <w:qFormat/>
    <w:rPr>
      <w:sz w:val="26"/>
      <w:szCs w:val="26"/>
      <w:shd w:fill="FFFFFF" w:val="clear"/>
    </w:rPr>
  </w:style>
  <w:style w:type="character" w:styleId="TeksttreciPogrubienie">
    <w:name w:val="Tekst treści + Pogrubienie"/>
    <w:qFormat/>
    <w:rPr>
      <w:b/>
      <w:bCs/>
      <w:sz w:val="21"/>
      <w:szCs w:val="21"/>
      <w:shd w:fill="FFFFFF" w:val="clear"/>
    </w:rPr>
  </w:style>
  <w:style w:type="character" w:styleId="Podpistabeli">
    <w:name w:val="Podpis tabeli_"/>
    <w:qFormat/>
    <w:rPr>
      <w:sz w:val="21"/>
      <w:szCs w:val="21"/>
      <w:shd w:fill="FFFFFF" w:val="clear"/>
    </w:rPr>
  </w:style>
  <w:style w:type="character" w:styleId="Nagwek1">
    <w:name w:val="Nagłówek #1_"/>
    <w:qFormat/>
    <w:rPr>
      <w:sz w:val="26"/>
      <w:szCs w:val="26"/>
      <w:shd w:fill="FFFFFF" w:val="clear"/>
    </w:rPr>
  </w:style>
  <w:style w:type="character" w:styleId="Teksttreci13pt1">
    <w:name w:val="Tekst treści + 13 pt1"/>
    <w:qFormat/>
    <w:rPr>
      <w:sz w:val="26"/>
      <w:szCs w:val="26"/>
      <w:shd w:fill="FFFFFF" w:val="clear"/>
    </w:rPr>
  </w:style>
  <w:style w:type="character" w:styleId="Teksttreci4">
    <w:name w:val="Tekst treści (4)_"/>
    <w:qFormat/>
    <w:rPr>
      <w:sz w:val="26"/>
      <w:szCs w:val="26"/>
      <w:shd w:fill="FFFFFF" w:val="clear"/>
    </w:rPr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1"/>
    </w:pPr>
    <w:rPr>
      <w:rFonts w:eastAsia="Times New Roman"/>
      <w:kern w:val="0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360"/>
      <w:jc w:val="center"/>
    </w:pPr>
    <w:rPr>
      <w:rFonts w:eastAsia="Times New Roman"/>
      <w:kern w:val="0"/>
      <w:sz w:val="21"/>
      <w:szCs w:val="21"/>
    </w:rPr>
  </w:style>
  <w:style w:type="paragraph" w:styleId="Podpistabeli1">
    <w:name w:val="Podpis tabeli"/>
    <w:basedOn w:val="Normal"/>
    <w:qFormat/>
    <w:pPr>
      <w:shd w:fill="FFFFFF" w:val="clear"/>
      <w:suppressAutoHyphens w:val="false"/>
      <w:spacing w:lineRule="exact" w:line="485"/>
      <w:ind w:hanging="380"/>
    </w:pPr>
    <w:rPr>
      <w:rFonts w:eastAsia="Times New Roman"/>
      <w:kern w:val="0"/>
      <w:sz w:val="21"/>
      <w:szCs w:val="21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240" w:before="840" w:after="300"/>
      <w:jc w:val="center"/>
      <w:outlineLvl w:val="0"/>
    </w:pPr>
    <w:rPr>
      <w:rFonts w:eastAsia="Times New Roman"/>
      <w:kern w:val="0"/>
      <w:sz w:val="26"/>
      <w:szCs w:val="26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eastAsia="Times New Roman"/>
      <w:kern w:val="0"/>
      <w:sz w:val="26"/>
      <w:szCs w:val="26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eastAsia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40:00Z</dcterms:created>
  <dc:creator>Bogumiła Ciesielska</dc:creator>
  <dc:description/>
  <cp:keywords/>
  <dc:language>en-US</dc:language>
  <cp:lastModifiedBy>Beringer-Kusio Katarzyna</cp:lastModifiedBy>
  <cp:lastPrinted>2023-01-12T14:44:00Z</cp:lastPrinted>
  <dcterms:modified xsi:type="dcterms:W3CDTF">2023-01-13T11:20:00Z</dcterms:modified>
  <cp:revision>55</cp:revision>
  <dc:subject/>
  <dc:title/>
</cp:coreProperties>
</file>