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>Tczew, dnia ………….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…………..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>
          <w:b/>
          <w:b/>
          <w:bCs/>
        </w:rPr>
      </w:pPr>
      <w:r>
        <w:rPr>
          <w:b/>
          <w:bCs/>
        </w:rPr>
        <w:t>Urząd Gminy Tczew</w:t>
      </w:r>
    </w:p>
    <w:p>
      <w:pPr>
        <w:pStyle w:val="Normal"/>
        <w:ind w:firstLine="6379"/>
        <w:rPr>
          <w:b/>
          <w:b/>
          <w:bCs/>
        </w:rPr>
      </w:pPr>
      <w:r>
        <w:rPr>
          <w:b/>
          <w:bCs/>
        </w:rPr>
        <w:t>ul. Lecha 12</w:t>
      </w:r>
    </w:p>
    <w:p>
      <w:pPr>
        <w:pStyle w:val="Normal"/>
        <w:ind w:firstLine="6379"/>
        <w:rPr>
          <w:b/>
          <w:b/>
          <w:bCs/>
        </w:rPr>
      </w:pPr>
      <w:r>
        <w:rPr>
          <w:b/>
          <w:bCs/>
        </w:rPr>
        <w:t>83-110 Tczew</w:t>
      </w:r>
    </w:p>
    <w:p>
      <w:pPr>
        <w:pStyle w:val="Normal"/>
        <w:ind w:firstLine="637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Wnoszę o potwierdzenie przyjęcia oświadczenia wnioskodawcy w sprawie braku dokumentów w związku z potwierdzeniem okresu mojej pracy w indywidualnej gospodarstwie rolnym w celu przedłożenia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5954" w:hanging="142"/>
        <w:jc w:val="both"/>
        <w:rPr/>
      </w:pPr>
      <w:r>
        <w:rPr/>
        <w:t>(podpis wnioskodawcy)</w:t>
      </w:r>
    </w:p>
    <w:p>
      <w:pPr>
        <w:pStyle w:val="Normal"/>
        <w:ind w:left="5954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>Potwierdzam odbiór oryginału ww. oświadczenia z dnia ………………………...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...……………………………………</w:t>
      </w:r>
    </w:p>
    <w:p>
      <w:pPr>
        <w:pStyle w:val="Normal"/>
        <w:ind w:left="5954" w:firstLine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data i podpis wnioskodawcy)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 dnia …………………………………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WNIOSKODAWC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 braku dokumentów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Times New Roman"/>
        </w:rPr>
        <w:t xml:space="preserve">Ja niżej podpisany(a) ………………………………………………… ur………………………………….  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Times New Roman"/>
        </w:rPr>
        <w:t xml:space="preserve">zam. w ……………………………………………………………………………………………..………..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oświadczam, co następuje:</w:t>
      </w:r>
    </w:p>
    <w:p>
      <w:pPr>
        <w:pStyle w:val="Normal"/>
        <w:spacing w:lineRule="auto" w:line="360"/>
        <w:rPr/>
      </w:pPr>
      <w:r>
        <w:rPr>
          <w:rFonts w:cs="Times New Roman"/>
        </w:rPr>
        <w:t>1. W okresie od …………………………... do …………………….………………….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…………………………………………….………………………………...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yłem(am) zatrudniony(a) – wykonywałem(am) pracę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>należy podać nazwę i adres zakładu pracy – pracodawcy/miejsce położenia gospodarstwa i nazwiska jego właścicieli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Times New Roman"/>
        </w:rPr>
        <w:t>.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Pracowałem(am) 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należy opisać swoją pracę: rodzaj pracy i wykonywanych czynności, wymiar czasu pracy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e dni w tygodniu, po ile godzin dziennie trwało zatrudnienie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>…………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Z tytułu wykonywanej pracy byłem(am) ubezpieczony(a) TAK – NIE*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Jeżeli tak – podać, gdzie pracodawca/właściciel gospodarstwa rolnego opłacał składki na ubezpieczenie </w:t>
      </w:r>
    </w:p>
    <w:p>
      <w:pPr>
        <w:pStyle w:val="Normal"/>
        <w:spacing w:lineRule="auto" w:line="360"/>
        <w:rPr/>
      </w:pPr>
      <w:r>
        <w:rPr>
          <w:rFonts w:cs="Times New Roman"/>
        </w:rPr>
        <w:t>społeczne 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>…………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/>
        </w:rPr>
        <w:t>W wymienionym okresie posiadałem(am) inne źródło utrzymania (np. zakład rzemieślniczy, zakład pracy, gospodarstwo rolne)  TAK – NIE*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>Jeżeli tak – podać jakie: …………………………………………………………………………………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2. Okres od ……………………………………… do ……………..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/>
        </w:rPr>
        <w:t>……………………………………………………………………………………………………………</w:t>
      </w:r>
      <w:r>
        <w:rPr>
          <w:rFonts w:cs="Times New Roman"/>
        </w:rPr>
        <w:t xml:space="preserve">... zamierzam udowodnić zeznaniami świadków, ponieważ nie posiadam wymaganych przepisami dokumentów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3. Posiadam jedynie dowody zastępcze TAK – NIE*. Jeżeli tak – podać jakie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4. Przyczyną braku dokumentów jest ……………………………………………………………………..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>(należy podać przyczynę braku możliwości uzyskania dokumentów potwierdzających okres zatrudnienia, np. likwidacja zakładu pracy, brak dokumentacji w zakładzie pracy/organie/urzędzie)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</w:t>
      </w:r>
      <w:r>
        <w:rPr>
          <w:rFonts w:cs="Times New Roman"/>
        </w:rPr>
        <w:t>.…………………………………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5. Świadek ………………………………………… pracował – nie pracował* w wymienionym w pkt 1</w:t>
      </w:r>
    </w:p>
    <w:p>
      <w:pPr>
        <w:pStyle w:val="Normal"/>
        <w:spacing w:lineRule="auto" w:line="360"/>
        <w:ind w:left="284" w:firstLine="1843"/>
        <w:rPr>
          <w:rFonts w:cs="Times New Roman"/>
        </w:rPr>
      </w:pPr>
      <w:r>
        <w:rPr>
          <w:rFonts w:cs="Times New Roman"/>
        </w:rPr>
        <w:t>(nazwisko i imię)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zakładzie pracy – u wym. pracodawcy w okresie od ……………………... do ………………………..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>Świadek ………………………………………….. pracował – nie pracował* w wymienionym w pkt 1</w:t>
      </w:r>
    </w:p>
    <w:p>
      <w:pPr>
        <w:pStyle w:val="Normal"/>
        <w:spacing w:lineRule="auto" w:line="360"/>
        <w:ind w:firstLine="1843"/>
        <w:rPr>
          <w:rFonts w:cs="Times New Roman"/>
        </w:rPr>
      </w:pPr>
      <w:r>
        <w:rPr>
          <w:rFonts w:cs="Times New Roman"/>
        </w:rPr>
        <w:t>(nazwisko i imię)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zakładzie pracy – u wym. pracodawcy w okresie od ………………………... do ……………………..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Świadomy odpowiedzialności karnej za składanie nieprawdziwych zeznań oświadczam, że dane podane w niniejszym oświadczeniu są zgodne z prawdą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360"/>
        <w:ind w:firstLine="5245"/>
        <w:jc w:val="center"/>
        <w:rPr>
          <w:rFonts w:cs="Times New Roman"/>
        </w:rPr>
      </w:pPr>
      <w:r>
        <w:rPr>
          <w:rFonts w:cs="Times New Roman"/>
        </w:rPr>
        <w:t>podpis wnioskodawcy                   data</w:t>
      </w:r>
    </w:p>
    <w:p>
      <w:pPr>
        <w:pStyle w:val="Normal"/>
        <w:spacing w:lineRule="auto" w:line="360"/>
        <w:ind w:firstLine="524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twierdzam przyjęcie oświadczenia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pis i pieczątka osoby                     data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rzyjmującej oświadczenie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*niepotrzebne skreślić</w:t>
      </w:r>
    </w:p>
    <w:p>
      <w:pPr>
        <w:pStyle w:val="Normal"/>
        <w:spacing w:lineRule="auto" w:line="48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2:00Z</dcterms:created>
  <dc:creator>jstelmach</dc:creator>
  <dc:description/>
  <cp:keywords/>
  <dc:language>en-US</dc:language>
  <cp:lastModifiedBy>ebogusz</cp:lastModifiedBy>
  <cp:lastPrinted>2024-05-08T10:50:00Z</cp:lastPrinted>
  <dcterms:modified xsi:type="dcterms:W3CDTF">2024-05-08T08:52:00Z</dcterms:modified>
  <cp:revision>10</cp:revision>
  <dc:subject/>
  <dc:title/>
</cp:coreProperties>
</file>