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96" w:leader="none"/>
        </w:tabs>
        <w:ind w:left="708" w:hanging="0"/>
        <w:rPr>
          <w:rFonts w:ascii="Bookman Old Style" w:hAnsi="Bookman Old Style" w:cs="Bookman Old Style"/>
          <w:color w:val="800080"/>
          <w:sz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8415</wp:posOffset>
            </wp:positionV>
            <wp:extent cx="824230" cy="951230"/>
            <wp:effectExtent l="0" t="0" r="0" b="0"/>
            <wp:wrapTight wrapText="bothSides">
              <wp:wrapPolygon edited="0">
                <wp:start x="29" y="120"/>
                <wp:lineTo x="-14" y="158"/>
                <wp:lineTo x="-14" y="195"/>
                <wp:lineTo x="-14" y="233"/>
                <wp:lineTo x="-14" y="268"/>
                <wp:lineTo x="-14" y="306"/>
                <wp:lineTo x="-14" y="345"/>
                <wp:lineTo x="-14" y="382"/>
                <wp:lineTo x="-14" y="420"/>
                <wp:lineTo x="-14" y="457"/>
                <wp:lineTo x="-14" y="495"/>
                <wp:lineTo x="-14" y="530"/>
                <wp:lineTo x="-14" y="568"/>
                <wp:lineTo x="-14" y="603"/>
                <wp:lineTo x="-14" y="642"/>
                <wp:lineTo x="-14" y="680"/>
                <wp:lineTo x="-14" y="717"/>
                <wp:lineTo x="-14" y="755"/>
                <wp:lineTo x="-14" y="792"/>
                <wp:lineTo x="-14" y="830"/>
                <wp:lineTo x="-14" y="867"/>
                <wp:lineTo x="-14" y="905"/>
                <wp:lineTo x="-14" y="943"/>
                <wp:lineTo x="-14" y="979"/>
                <wp:lineTo x="-14" y="1017"/>
                <wp:lineTo x="-14" y="1054"/>
                <wp:lineTo x="-14" y="1090"/>
                <wp:lineTo x="-14" y="1127"/>
                <wp:lineTo x="-14" y="1165"/>
                <wp:lineTo x="-14" y="1203"/>
                <wp:lineTo x="-14" y="1240"/>
                <wp:lineTo x="-14" y="1277"/>
                <wp:lineTo x="-14" y="1314"/>
                <wp:lineTo x="-14" y="1352"/>
                <wp:lineTo x="-14" y="1389"/>
                <wp:lineTo x="-14" y="1427"/>
                <wp:lineTo x="-14" y="1465"/>
                <wp:lineTo x="-14" y="1502"/>
                <wp:lineTo x="-14" y="1538"/>
                <wp:lineTo x="-14" y="1575"/>
                <wp:lineTo x="-14" y="1614"/>
                <wp:lineTo x="-14" y="1649"/>
                <wp:lineTo x="-14" y="1687"/>
                <wp:lineTo x="-14" y="1724"/>
                <wp:lineTo x="-14" y="1762"/>
                <wp:lineTo x="-14" y="1800"/>
                <wp:lineTo x="-14" y="1837"/>
                <wp:lineTo x="-14" y="1875"/>
                <wp:lineTo x="-14" y="1911"/>
                <wp:lineTo x="-14" y="1949"/>
                <wp:lineTo x="-14" y="1986"/>
                <wp:lineTo x="-14" y="2024"/>
                <wp:lineTo x="-14" y="2062"/>
                <wp:lineTo x="-14" y="2099"/>
                <wp:lineTo x="-14" y="2137"/>
                <wp:lineTo x="-14" y="2174"/>
                <wp:lineTo x="-14" y="2210"/>
                <wp:lineTo x="-14" y="2246"/>
                <wp:lineTo x="-14" y="2284"/>
                <wp:lineTo x="-14" y="2321"/>
                <wp:lineTo x="-14" y="2359"/>
                <wp:lineTo x="-14" y="2397"/>
                <wp:lineTo x="-14" y="2434"/>
                <wp:lineTo x="-14" y="2470"/>
                <wp:lineTo x="-14" y="2507"/>
                <wp:lineTo x="-14" y="2546"/>
                <wp:lineTo x="-14" y="2584"/>
                <wp:lineTo x="-14" y="2621"/>
                <wp:lineTo x="-14" y="2659"/>
                <wp:lineTo x="-14" y="2696"/>
                <wp:lineTo x="-14" y="2734"/>
                <wp:lineTo x="-14" y="2769"/>
                <wp:lineTo x="-14" y="2807"/>
                <wp:lineTo x="-14" y="2844"/>
                <wp:lineTo x="-14" y="2881"/>
                <wp:lineTo x="-14" y="2919"/>
                <wp:lineTo x="-14" y="2956"/>
                <wp:lineTo x="-14" y="2994"/>
                <wp:lineTo x="-14" y="3031"/>
                <wp:lineTo x="-14" y="3069"/>
                <wp:lineTo x="-14" y="3106"/>
                <wp:lineTo x="-14" y="3144"/>
                <wp:lineTo x="-14" y="3181"/>
                <wp:lineTo x="-14" y="3218"/>
                <wp:lineTo x="-14" y="3256"/>
                <wp:lineTo x="-14" y="3293"/>
                <wp:lineTo x="-14" y="3331"/>
                <wp:lineTo x="-14" y="3366"/>
                <wp:lineTo x="-14" y="3404"/>
                <wp:lineTo x="-14" y="3441"/>
                <wp:lineTo x="-14" y="3479"/>
                <wp:lineTo x="-14" y="3516"/>
                <wp:lineTo x="-14" y="3553"/>
                <wp:lineTo x="-14" y="3591"/>
                <wp:lineTo x="-14" y="3628"/>
                <wp:lineTo x="-14" y="3666"/>
                <wp:lineTo x="-14" y="3704"/>
                <wp:lineTo x="-14" y="3741"/>
                <wp:lineTo x="-14" y="3779"/>
                <wp:lineTo x="-14" y="3815"/>
                <wp:lineTo x="-14" y="3853"/>
                <wp:lineTo x="-14" y="3890"/>
                <wp:lineTo x="-14" y="3926"/>
                <wp:lineTo x="-14" y="3963"/>
                <wp:lineTo x="-14" y="4001"/>
                <wp:lineTo x="-14" y="4039"/>
                <wp:lineTo x="-14" y="4076"/>
                <wp:lineTo x="-14" y="4114"/>
                <wp:lineTo x="-14" y="4150"/>
                <wp:lineTo x="-14" y="4188"/>
                <wp:lineTo x="-14" y="4225"/>
                <wp:lineTo x="-14" y="4263"/>
                <wp:lineTo x="-14" y="4301"/>
                <wp:lineTo x="-14" y="4338"/>
                <wp:lineTo x="-14" y="4376"/>
                <wp:lineTo x="-14" y="4413"/>
                <wp:lineTo x="-14" y="4450"/>
                <wp:lineTo x="-14" y="4485"/>
                <wp:lineTo x="-14" y="4523"/>
                <wp:lineTo x="-14" y="4560"/>
                <wp:lineTo x="-14" y="4598"/>
                <wp:lineTo x="-14" y="4636"/>
                <wp:lineTo x="-14" y="4673"/>
                <wp:lineTo x="-14" y="4711"/>
                <wp:lineTo x="-14" y="4748"/>
                <wp:lineTo x="-14" y="4785"/>
                <wp:lineTo x="-14" y="4823"/>
                <wp:lineTo x="-14" y="4860"/>
                <wp:lineTo x="-14" y="4898"/>
                <wp:lineTo x="-14" y="4935"/>
                <wp:lineTo x="-14" y="4973"/>
                <wp:lineTo x="-14" y="5010"/>
                <wp:lineTo x="-14" y="5046"/>
                <wp:lineTo x="-14" y="5082"/>
                <wp:lineTo x="-14" y="5120"/>
                <wp:lineTo x="-14" y="5158"/>
                <wp:lineTo x="-14" y="5195"/>
                <wp:lineTo x="-14" y="5233"/>
                <wp:lineTo x="-14" y="5270"/>
                <wp:lineTo x="-14" y="5308"/>
                <wp:lineTo x="-14" y="5345"/>
                <wp:lineTo x="-14" y="5383"/>
                <wp:lineTo x="-14" y="5420"/>
                <wp:lineTo x="-14" y="5457"/>
                <wp:lineTo x="-14" y="5495"/>
                <wp:lineTo x="-14" y="5532"/>
                <wp:lineTo x="-14" y="5570"/>
                <wp:lineTo x="-14" y="5605"/>
                <wp:lineTo x="-14" y="5641"/>
                <wp:lineTo x="-14" y="5678"/>
                <wp:lineTo x="-14" y="5717"/>
                <wp:lineTo x="-14" y="5755"/>
                <wp:lineTo x="-14" y="5792"/>
                <wp:lineTo x="-14" y="5830"/>
                <wp:lineTo x="-14" y="5867"/>
                <wp:lineTo x="-14" y="5905"/>
                <wp:lineTo x="-14" y="5943"/>
                <wp:lineTo x="-14" y="5980"/>
                <wp:lineTo x="-14" y="6017"/>
                <wp:lineTo x="-14" y="6054"/>
                <wp:lineTo x="-14" y="6092"/>
                <wp:lineTo x="-14" y="6129"/>
                <wp:lineTo x="-14" y="6167"/>
                <wp:lineTo x="-14" y="6202"/>
                <wp:lineTo x="-14" y="6240"/>
                <wp:lineTo x="-14" y="6275"/>
                <wp:lineTo x="-14" y="6313"/>
                <wp:lineTo x="-14" y="6352"/>
                <wp:lineTo x="-14" y="6389"/>
                <wp:lineTo x="-14" y="6427"/>
                <wp:lineTo x="-14" y="6464"/>
                <wp:lineTo x="-14" y="6502"/>
                <wp:lineTo x="-14" y="6540"/>
                <wp:lineTo x="-14" y="6577"/>
                <wp:lineTo x="-14" y="6613"/>
                <wp:lineTo x="-14" y="6651"/>
                <wp:lineTo x="-14" y="6689"/>
                <wp:lineTo x="-14" y="6727"/>
                <wp:lineTo x="-14" y="6762"/>
                <wp:lineTo x="-14" y="6799"/>
                <wp:lineTo x="-14" y="6837"/>
                <wp:lineTo x="-14" y="6875"/>
                <wp:lineTo x="-14" y="6910"/>
                <wp:lineTo x="-14" y="6948"/>
                <wp:lineTo x="-14" y="6986"/>
                <wp:lineTo x="29" y="7024"/>
                <wp:lineTo x="73" y="7062"/>
                <wp:lineTo x="73" y="7099"/>
                <wp:lineTo x="73" y="7137"/>
                <wp:lineTo x="73" y="7174"/>
                <wp:lineTo x="73" y="7212"/>
                <wp:lineTo x="73" y="7249"/>
                <wp:lineTo x="73" y="7286"/>
                <wp:lineTo x="73" y="7321"/>
                <wp:lineTo x="73" y="7359"/>
                <wp:lineTo x="73" y="7397"/>
                <wp:lineTo x="73" y="7434"/>
                <wp:lineTo x="-14" y="7472"/>
                <wp:lineTo x="-14" y="7509"/>
                <wp:lineTo x="-14" y="7545"/>
                <wp:lineTo x="-14" y="7582"/>
                <wp:lineTo x="-14" y="7621"/>
                <wp:lineTo x="-14" y="7659"/>
                <wp:lineTo x="-14" y="7696"/>
                <wp:lineTo x="-14" y="7734"/>
                <wp:lineTo x="-14" y="7771"/>
                <wp:lineTo x="-14" y="7809"/>
                <wp:lineTo x="-14" y="7847"/>
                <wp:lineTo x="-14" y="7880"/>
                <wp:lineTo x="-14" y="7918"/>
                <wp:lineTo x="-14" y="7956"/>
                <wp:lineTo x="-14" y="7994"/>
                <wp:lineTo x="29" y="8031"/>
                <wp:lineTo x="73" y="8069"/>
                <wp:lineTo x="73" y="8106"/>
                <wp:lineTo x="73" y="8144"/>
                <wp:lineTo x="73" y="8182"/>
                <wp:lineTo x="73" y="8219"/>
                <wp:lineTo x="73" y="8256"/>
                <wp:lineTo x="73" y="8293"/>
                <wp:lineTo x="73" y="8331"/>
                <wp:lineTo x="73" y="8368"/>
                <wp:lineTo x="73" y="8406"/>
                <wp:lineTo x="73" y="8441"/>
                <wp:lineTo x="73" y="8479"/>
                <wp:lineTo x="73" y="8514"/>
                <wp:lineTo x="73" y="8553"/>
                <wp:lineTo x="73" y="8591"/>
                <wp:lineTo x="73" y="8628"/>
                <wp:lineTo x="73" y="8666"/>
                <wp:lineTo x="73" y="8703"/>
                <wp:lineTo x="73" y="8741"/>
                <wp:lineTo x="73" y="8779"/>
                <wp:lineTo x="73" y="8814"/>
                <wp:lineTo x="73" y="8852"/>
                <wp:lineTo x="73" y="8890"/>
                <wp:lineTo x="73" y="8928"/>
                <wp:lineTo x="73" y="8966"/>
                <wp:lineTo x="73" y="9001"/>
                <wp:lineTo x="73" y="9038"/>
                <wp:lineTo x="73" y="9076"/>
                <wp:lineTo x="73" y="9114"/>
                <wp:lineTo x="73" y="9151"/>
                <wp:lineTo x="73" y="9188"/>
                <wp:lineTo x="73" y="9225"/>
                <wp:lineTo x="73" y="9263"/>
                <wp:lineTo x="73" y="9301"/>
                <wp:lineTo x="73" y="9338"/>
                <wp:lineTo x="73" y="9376"/>
                <wp:lineTo x="73" y="9413"/>
                <wp:lineTo x="73" y="9451"/>
                <wp:lineTo x="73" y="9488"/>
                <wp:lineTo x="73" y="9525"/>
                <wp:lineTo x="73" y="9563"/>
                <wp:lineTo x="73" y="9598"/>
                <wp:lineTo x="73" y="9636"/>
                <wp:lineTo x="73" y="9673"/>
                <wp:lineTo x="73" y="9711"/>
                <wp:lineTo x="73" y="9748"/>
                <wp:lineTo x="73" y="9784"/>
                <wp:lineTo x="73" y="9822"/>
                <wp:lineTo x="73" y="9860"/>
                <wp:lineTo x="73" y="9898"/>
                <wp:lineTo x="73" y="9935"/>
                <wp:lineTo x="73" y="9973"/>
                <wp:lineTo x="73" y="10010"/>
                <wp:lineTo x="73" y="10048"/>
                <wp:lineTo x="73" y="10086"/>
                <wp:lineTo x="73" y="10123"/>
                <wp:lineTo x="-14" y="10157"/>
                <wp:lineTo x="-14" y="10195"/>
                <wp:lineTo x="-14" y="10233"/>
                <wp:lineTo x="-14" y="10270"/>
                <wp:lineTo x="-14" y="10308"/>
                <wp:lineTo x="-14" y="10345"/>
                <wp:lineTo x="-14" y="10383"/>
                <wp:lineTo x="-14" y="10421"/>
                <wp:lineTo x="-14" y="10457"/>
                <wp:lineTo x="-14" y="10495"/>
                <wp:lineTo x="29" y="10532"/>
                <wp:lineTo x="73" y="10570"/>
                <wp:lineTo x="73" y="10607"/>
                <wp:lineTo x="73" y="10645"/>
                <wp:lineTo x="73" y="10683"/>
                <wp:lineTo x="73" y="10718"/>
                <wp:lineTo x="73" y="10756"/>
                <wp:lineTo x="73" y="10792"/>
                <wp:lineTo x="73" y="10830"/>
                <wp:lineTo x="73" y="10867"/>
                <wp:lineTo x="73" y="10905"/>
                <wp:lineTo x="73" y="10942"/>
                <wp:lineTo x="73" y="10980"/>
                <wp:lineTo x="73" y="11018"/>
                <wp:lineTo x="73" y="11055"/>
                <wp:lineTo x="73" y="11092"/>
                <wp:lineTo x="73" y="11129"/>
                <wp:lineTo x="73" y="11167"/>
                <wp:lineTo x="73" y="11205"/>
                <wp:lineTo x="73" y="11242"/>
                <wp:lineTo x="73" y="11277"/>
                <wp:lineTo x="73" y="11315"/>
                <wp:lineTo x="73" y="11353"/>
                <wp:lineTo x="73" y="11390"/>
                <wp:lineTo x="73" y="11427"/>
                <wp:lineTo x="73" y="11464"/>
                <wp:lineTo x="73" y="11502"/>
                <wp:lineTo x="73" y="11540"/>
                <wp:lineTo x="73" y="11577"/>
                <wp:lineTo x="73" y="11615"/>
                <wp:lineTo x="73" y="11650"/>
                <wp:lineTo x="73" y="11688"/>
                <wp:lineTo x="73" y="11726"/>
                <wp:lineTo x="73" y="11764"/>
                <wp:lineTo x="73" y="11802"/>
                <wp:lineTo x="73" y="11837"/>
                <wp:lineTo x="73" y="11875"/>
                <wp:lineTo x="73" y="11912"/>
                <wp:lineTo x="73" y="11950"/>
                <wp:lineTo x="73" y="11987"/>
                <wp:lineTo x="73" y="12025"/>
                <wp:lineTo x="73" y="12061"/>
                <wp:lineTo x="73" y="12099"/>
                <wp:lineTo x="73" y="12137"/>
                <wp:lineTo x="73" y="12174"/>
                <wp:lineTo x="73" y="12212"/>
                <wp:lineTo x="73" y="12249"/>
                <wp:lineTo x="73" y="12287"/>
                <wp:lineTo x="73" y="12325"/>
                <wp:lineTo x="73" y="12361"/>
                <wp:lineTo x="73" y="12399"/>
                <wp:lineTo x="73" y="12434"/>
                <wp:lineTo x="73" y="12472"/>
                <wp:lineTo x="73" y="12509"/>
                <wp:lineTo x="73" y="12547"/>
                <wp:lineTo x="73" y="12584"/>
                <wp:lineTo x="73" y="12620"/>
                <wp:lineTo x="73" y="12657"/>
                <wp:lineTo x="73" y="12696"/>
                <wp:lineTo x="73" y="12734"/>
                <wp:lineTo x="73" y="12771"/>
                <wp:lineTo x="73" y="12809"/>
                <wp:lineTo x="73" y="12846"/>
                <wp:lineTo x="73" y="12884"/>
                <wp:lineTo x="73" y="12919"/>
                <wp:lineTo x="73" y="12957"/>
                <wp:lineTo x="73" y="12994"/>
                <wp:lineTo x="73" y="13031"/>
                <wp:lineTo x="73" y="13069"/>
                <wp:lineTo x="73" y="13106"/>
                <wp:lineTo x="73" y="13144"/>
                <wp:lineTo x="73" y="13181"/>
                <wp:lineTo x="73" y="13219"/>
                <wp:lineTo x="73" y="13257"/>
                <wp:lineTo x="73" y="13294"/>
                <wp:lineTo x="73" y="13331"/>
                <wp:lineTo x="73" y="13368"/>
                <wp:lineTo x="73" y="13406"/>
                <wp:lineTo x="73" y="13444"/>
                <wp:lineTo x="73" y="13481"/>
                <wp:lineTo x="73" y="13519"/>
                <wp:lineTo x="73" y="13552"/>
                <wp:lineTo x="73" y="13589"/>
                <wp:lineTo x="117" y="13628"/>
                <wp:lineTo x="160" y="13666"/>
                <wp:lineTo x="160" y="13703"/>
                <wp:lineTo x="160" y="13741"/>
                <wp:lineTo x="160" y="13779"/>
                <wp:lineTo x="160" y="13816"/>
                <wp:lineTo x="160" y="13854"/>
                <wp:lineTo x="204" y="13889"/>
                <wp:lineTo x="204" y="13927"/>
                <wp:lineTo x="204" y="13965"/>
                <wp:lineTo x="248" y="14003"/>
                <wp:lineTo x="248" y="14041"/>
                <wp:lineTo x="248" y="14078"/>
                <wp:lineTo x="248" y="14114"/>
                <wp:lineTo x="248" y="14151"/>
                <wp:lineTo x="248" y="14189"/>
                <wp:lineTo x="248" y="14226"/>
                <wp:lineTo x="248" y="14263"/>
                <wp:lineTo x="293" y="14300"/>
                <wp:lineTo x="293" y="14338"/>
                <wp:lineTo x="293" y="14376"/>
                <wp:lineTo x="293" y="14413"/>
                <wp:lineTo x="293" y="14451"/>
                <wp:lineTo x="336" y="14488"/>
                <wp:lineTo x="336" y="14524"/>
                <wp:lineTo x="336" y="14561"/>
                <wp:lineTo x="336" y="14600"/>
                <wp:lineTo x="336" y="14638"/>
                <wp:lineTo x="380" y="14673"/>
                <wp:lineTo x="380" y="14711"/>
                <wp:lineTo x="380" y="14748"/>
                <wp:lineTo x="380" y="14786"/>
                <wp:lineTo x="424" y="14821"/>
                <wp:lineTo x="424" y="14859"/>
                <wp:lineTo x="467" y="14898"/>
                <wp:lineTo x="467" y="14935"/>
                <wp:lineTo x="467" y="14973"/>
                <wp:lineTo x="511" y="15010"/>
                <wp:lineTo x="552" y="15048"/>
                <wp:lineTo x="552" y="15085"/>
                <wp:lineTo x="552" y="15123"/>
                <wp:lineTo x="552" y="15158"/>
                <wp:lineTo x="552" y="15196"/>
                <wp:lineTo x="641" y="15233"/>
                <wp:lineTo x="641" y="15270"/>
                <wp:lineTo x="641" y="15308"/>
                <wp:lineTo x="641" y="15345"/>
                <wp:lineTo x="641" y="15383"/>
                <wp:lineTo x="684" y="15420"/>
                <wp:lineTo x="728" y="15458"/>
                <wp:lineTo x="728" y="15496"/>
                <wp:lineTo x="728" y="15532"/>
                <wp:lineTo x="772" y="15570"/>
                <wp:lineTo x="816" y="15607"/>
                <wp:lineTo x="816" y="15645"/>
                <wp:lineTo x="816" y="15683"/>
                <wp:lineTo x="859" y="15720"/>
                <wp:lineTo x="859" y="15758"/>
                <wp:lineTo x="904" y="15793"/>
                <wp:lineTo x="904" y="15828"/>
                <wp:lineTo x="948" y="15867"/>
                <wp:lineTo x="948" y="15905"/>
                <wp:lineTo x="948" y="15942"/>
                <wp:lineTo x="991" y="15980"/>
                <wp:lineTo x="1035" y="16018"/>
                <wp:lineTo x="1035" y="16055"/>
                <wp:lineTo x="1035" y="16093"/>
                <wp:lineTo x="1079" y="16130"/>
                <wp:lineTo x="1123" y="16167"/>
                <wp:lineTo x="1123" y="16204"/>
                <wp:lineTo x="1123" y="16242"/>
                <wp:lineTo x="1123" y="16280"/>
                <wp:lineTo x="1209" y="16317"/>
                <wp:lineTo x="1209" y="16355"/>
                <wp:lineTo x="1252" y="16390"/>
                <wp:lineTo x="1296" y="16428"/>
                <wp:lineTo x="1296" y="16465"/>
                <wp:lineTo x="1296" y="16502"/>
                <wp:lineTo x="1296" y="16539"/>
                <wp:lineTo x="1340" y="16577"/>
                <wp:lineTo x="1383" y="16615"/>
                <wp:lineTo x="1383" y="16652"/>
                <wp:lineTo x="1427" y="16690"/>
                <wp:lineTo x="1427" y="16727"/>
                <wp:lineTo x="1471" y="16765"/>
                <wp:lineTo x="1515" y="16802"/>
                <wp:lineTo x="1515" y="16839"/>
                <wp:lineTo x="1559" y="16877"/>
                <wp:lineTo x="1603" y="16914"/>
                <wp:lineTo x="1603" y="16950"/>
                <wp:lineTo x="1603" y="16987"/>
                <wp:lineTo x="1603" y="17025"/>
                <wp:lineTo x="1647" y="17062"/>
                <wp:lineTo x="1690" y="17099"/>
                <wp:lineTo x="1734" y="17137"/>
                <wp:lineTo x="1778" y="17174"/>
                <wp:lineTo x="1778" y="17212"/>
                <wp:lineTo x="1822" y="17249"/>
                <wp:lineTo x="1864" y="17287"/>
                <wp:lineTo x="1864" y="17324"/>
                <wp:lineTo x="1907" y="17362"/>
                <wp:lineTo x="1907" y="17400"/>
                <wp:lineTo x="1951" y="17436"/>
                <wp:lineTo x="1995" y="17474"/>
                <wp:lineTo x="2039" y="17509"/>
                <wp:lineTo x="2082" y="17547"/>
                <wp:lineTo x="2082" y="17584"/>
                <wp:lineTo x="2126" y="17622"/>
                <wp:lineTo x="2171" y="17659"/>
                <wp:lineTo x="2171" y="17697"/>
                <wp:lineTo x="2258" y="17734"/>
                <wp:lineTo x="2258" y="17771"/>
                <wp:lineTo x="2302" y="17809"/>
                <wp:lineTo x="2302" y="17846"/>
                <wp:lineTo x="2389" y="17884"/>
                <wp:lineTo x="2433" y="17921"/>
                <wp:lineTo x="2433" y="17959"/>
                <wp:lineTo x="2519" y="17997"/>
                <wp:lineTo x="2563" y="18034"/>
                <wp:lineTo x="2563" y="18069"/>
                <wp:lineTo x="2606" y="18106"/>
                <wp:lineTo x="2650" y="18144"/>
                <wp:lineTo x="2650" y="18181"/>
                <wp:lineTo x="2694" y="18219"/>
                <wp:lineTo x="2781" y="18257"/>
                <wp:lineTo x="2826" y="18294"/>
                <wp:lineTo x="2826" y="18332"/>
                <wp:lineTo x="2870" y="18368"/>
                <wp:lineTo x="2913" y="18406"/>
                <wp:lineTo x="2957" y="18443"/>
                <wp:lineTo x="3001" y="18481"/>
                <wp:lineTo x="3045" y="18519"/>
                <wp:lineTo x="3088" y="18556"/>
                <wp:lineTo x="3133" y="18594"/>
                <wp:lineTo x="3174" y="18631"/>
                <wp:lineTo x="3262" y="18667"/>
                <wp:lineTo x="3305" y="18703"/>
                <wp:lineTo x="3305" y="18741"/>
                <wp:lineTo x="3349" y="18778"/>
                <wp:lineTo x="3393" y="18816"/>
                <wp:lineTo x="3436" y="18854"/>
                <wp:lineTo x="3481" y="18891"/>
                <wp:lineTo x="3525" y="18929"/>
                <wp:lineTo x="3569" y="18964"/>
                <wp:lineTo x="3612" y="19003"/>
                <wp:lineTo x="3656" y="19040"/>
                <wp:lineTo x="3700" y="19078"/>
                <wp:lineTo x="3744" y="19116"/>
                <wp:lineTo x="3788" y="19153"/>
                <wp:lineTo x="3873" y="19191"/>
                <wp:lineTo x="3917" y="19226"/>
                <wp:lineTo x="3961" y="19264"/>
                <wp:lineTo x="4048" y="19301"/>
                <wp:lineTo x="4048" y="19338"/>
                <wp:lineTo x="4136" y="19376"/>
                <wp:lineTo x="4180" y="19413"/>
                <wp:lineTo x="4268" y="19451"/>
                <wp:lineTo x="4311" y="19488"/>
                <wp:lineTo x="4400" y="19526"/>
                <wp:lineTo x="4443" y="19563"/>
                <wp:lineTo x="4528" y="19601"/>
                <wp:lineTo x="4572" y="19638"/>
                <wp:lineTo x="4659" y="19675"/>
                <wp:lineTo x="4792" y="19713"/>
                <wp:lineTo x="4792" y="19750"/>
                <wp:lineTo x="4835" y="19786"/>
                <wp:lineTo x="4879" y="19823"/>
                <wp:lineTo x="4967" y="19861"/>
                <wp:lineTo x="5010" y="19896"/>
                <wp:lineTo x="5140" y="19934"/>
                <wp:lineTo x="5184" y="19973"/>
                <wp:lineTo x="5315" y="20010"/>
                <wp:lineTo x="5315" y="20048"/>
                <wp:lineTo x="5403" y="20085"/>
                <wp:lineTo x="5447" y="20123"/>
                <wp:lineTo x="5491" y="20160"/>
                <wp:lineTo x="5578" y="20198"/>
                <wp:lineTo x="5622" y="20236"/>
                <wp:lineTo x="5795" y="20272"/>
                <wp:lineTo x="5839" y="20310"/>
                <wp:lineTo x="5926" y="20345"/>
                <wp:lineTo x="5970" y="20383"/>
                <wp:lineTo x="6058" y="20420"/>
                <wp:lineTo x="6146" y="20458"/>
                <wp:lineTo x="6233" y="20496"/>
                <wp:lineTo x="6322" y="20533"/>
                <wp:lineTo x="6365" y="20571"/>
                <wp:lineTo x="6450" y="20607"/>
                <wp:lineTo x="6538" y="20645"/>
                <wp:lineTo x="6626" y="20682"/>
                <wp:lineTo x="6714" y="20720"/>
                <wp:lineTo x="6845" y="20758"/>
                <wp:lineTo x="7021" y="20795"/>
                <wp:lineTo x="7193" y="20833"/>
                <wp:lineTo x="7281" y="20868"/>
                <wp:lineTo x="7413" y="20905"/>
                <wp:lineTo x="7456" y="20942"/>
                <wp:lineTo x="7676" y="20980"/>
                <wp:lineTo x="7720" y="21017"/>
                <wp:lineTo x="7848" y="21055"/>
                <wp:lineTo x="8024" y="21093"/>
                <wp:lineTo x="8244" y="21130"/>
                <wp:lineTo x="8416" y="21166"/>
                <wp:lineTo x="8503" y="21203"/>
                <wp:lineTo x="9071" y="21242"/>
                <wp:lineTo x="9115" y="21279"/>
                <wp:lineTo x="9902" y="21317"/>
                <wp:lineTo x="9902" y="21355"/>
                <wp:lineTo x="10689" y="21392"/>
                <wp:lineTo x="11868" y="21392"/>
                <wp:lineTo x="12219" y="21355"/>
                <wp:lineTo x="12262" y="21317"/>
                <wp:lineTo x="12743" y="21279"/>
                <wp:lineTo x="12786" y="21242"/>
                <wp:lineTo x="13091" y="21203"/>
                <wp:lineTo x="13135" y="21166"/>
                <wp:lineTo x="13398" y="21130"/>
                <wp:lineTo x="13529" y="21093"/>
                <wp:lineTo x="13702" y="21055"/>
                <wp:lineTo x="13877" y="21017"/>
                <wp:lineTo x="13921" y="20980"/>
                <wp:lineTo x="14184" y="20942"/>
                <wp:lineTo x="14228" y="20905"/>
                <wp:lineTo x="14314" y="20868"/>
                <wp:lineTo x="14489" y="20833"/>
                <wp:lineTo x="14621" y="20795"/>
                <wp:lineTo x="14752" y="20758"/>
                <wp:lineTo x="14883" y="20720"/>
                <wp:lineTo x="15013" y="20682"/>
                <wp:lineTo x="15100" y="20645"/>
                <wp:lineTo x="15232" y="20607"/>
                <wp:lineTo x="15320" y="20571"/>
                <wp:lineTo x="15364" y="20533"/>
                <wp:lineTo x="15451" y="20496"/>
                <wp:lineTo x="15495" y="20458"/>
                <wp:lineTo x="15624" y="20420"/>
                <wp:lineTo x="15712" y="20383"/>
                <wp:lineTo x="15799" y="20345"/>
                <wp:lineTo x="15843" y="20310"/>
                <wp:lineTo x="15888" y="20272"/>
                <wp:lineTo x="16063" y="20236"/>
                <wp:lineTo x="16106" y="20198"/>
                <wp:lineTo x="16238" y="20160"/>
                <wp:lineTo x="16280" y="20123"/>
                <wp:lineTo x="16280" y="20085"/>
                <wp:lineTo x="16367" y="20048"/>
                <wp:lineTo x="16454" y="20010"/>
                <wp:lineTo x="16498" y="19973"/>
                <wp:lineTo x="16543" y="19934"/>
                <wp:lineTo x="16674" y="19896"/>
                <wp:lineTo x="16674" y="19861"/>
                <wp:lineTo x="16805" y="19823"/>
                <wp:lineTo x="16850" y="19786"/>
                <wp:lineTo x="16894" y="19750"/>
                <wp:lineTo x="16979" y="19713"/>
                <wp:lineTo x="17022" y="19675"/>
                <wp:lineTo x="17066" y="19638"/>
                <wp:lineTo x="17154" y="19601"/>
                <wp:lineTo x="17242" y="19563"/>
                <wp:lineTo x="17286" y="19526"/>
                <wp:lineTo x="17329" y="19488"/>
                <wp:lineTo x="17373" y="19451"/>
                <wp:lineTo x="17461" y="19413"/>
                <wp:lineTo x="17505" y="19376"/>
                <wp:lineTo x="17590" y="19338"/>
                <wp:lineTo x="17634" y="19301"/>
                <wp:lineTo x="17721" y="19264"/>
                <wp:lineTo x="17721" y="19226"/>
                <wp:lineTo x="17765" y="19191"/>
                <wp:lineTo x="17853" y="19153"/>
                <wp:lineTo x="17897" y="19116"/>
                <wp:lineTo x="17897" y="19078"/>
                <wp:lineTo x="17941" y="19040"/>
                <wp:lineTo x="18028" y="19003"/>
                <wp:lineTo x="18117" y="18964"/>
                <wp:lineTo x="18160" y="18929"/>
                <wp:lineTo x="18204" y="18891"/>
                <wp:lineTo x="18245" y="18854"/>
                <wp:lineTo x="18289" y="18816"/>
                <wp:lineTo x="18333" y="18778"/>
                <wp:lineTo x="18376" y="18741"/>
                <wp:lineTo x="18421" y="18703"/>
                <wp:lineTo x="18421" y="18667"/>
                <wp:lineTo x="18465" y="18631"/>
                <wp:lineTo x="18509" y="18594"/>
                <wp:lineTo x="18552" y="18556"/>
                <wp:lineTo x="18596" y="18519"/>
                <wp:lineTo x="18640" y="18481"/>
                <wp:lineTo x="18683" y="18443"/>
                <wp:lineTo x="18727" y="18406"/>
                <wp:lineTo x="18772" y="18368"/>
                <wp:lineTo x="18816" y="18332"/>
                <wp:lineTo x="18816" y="18294"/>
                <wp:lineTo x="18816" y="18257"/>
                <wp:lineTo x="18859" y="18219"/>
                <wp:lineTo x="18900" y="18181"/>
                <wp:lineTo x="18944" y="18144"/>
                <wp:lineTo x="18988" y="18106"/>
                <wp:lineTo x="19032" y="18069"/>
                <wp:lineTo x="19120" y="18034"/>
                <wp:lineTo x="19120" y="17997"/>
                <wp:lineTo x="19120" y="17959"/>
                <wp:lineTo x="19208" y="17921"/>
                <wp:lineTo x="19208" y="17884"/>
                <wp:lineTo x="19251" y="17846"/>
                <wp:lineTo x="19295" y="17809"/>
                <wp:lineTo x="19339" y="17771"/>
                <wp:lineTo x="19383" y="17734"/>
                <wp:lineTo x="19383" y="17697"/>
                <wp:lineTo x="19427" y="17659"/>
                <wp:lineTo x="19427" y="17622"/>
                <wp:lineTo x="19471" y="17584"/>
                <wp:lineTo x="19515" y="17547"/>
                <wp:lineTo x="19515" y="17509"/>
                <wp:lineTo x="19599" y="17474"/>
                <wp:lineTo x="19643" y="17436"/>
                <wp:lineTo x="19687" y="17400"/>
                <wp:lineTo x="19687" y="17362"/>
                <wp:lineTo x="19687" y="17324"/>
                <wp:lineTo x="19732" y="17287"/>
                <wp:lineTo x="19775" y="17249"/>
                <wp:lineTo x="19819" y="17212"/>
                <wp:lineTo x="19863" y="17174"/>
                <wp:lineTo x="19863" y="17137"/>
                <wp:lineTo x="19906" y="17099"/>
                <wp:lineTo x="19950" y="17062"/>
                <wp:lineTo x="19994" y="17025"/>
                <wp:lineTo x="19994" y="16987"/>
                <wp:lineTo x="19994" y="16950"/>
                <wp:lineTo x="19994" y="16914"/>
                <wp:lineTo x="20039" y="16877"/>
                <wp:lineTo x="20082" y="16839"/>
                <wp:lineTo x="20126" y="16802"/>
                <wp:lineTo x="20170" y="16765"/>
                <wp:lineTo x="20170" y="16727"/>
                <wp:lineTo x="20211" y="16690"/>
                <wp:lineTo x="20255" y="16652"/>
                <wp:lineTo x="20255" y="16615"/>
                <wp:lineTo x="20255" y="16577"/>
                <wp:lineTo x="20298" y="16539"/>
                <wp:lineTo x="20298" y="16502"/>
                <wp:lineTo x="20343" y="16465"/>
                <wp:lineTo x="20343" y="16428"/>
                <wp:lineTo x="20387" y="16390"/>
                <wp:lineTo x="20431" y="16355"/>
                <wp:lineTo x="20431" y="16317"/>
                <wp:lineTo x="20474" y="16280"/>
                <wp:lineTo x="20474" y="16242"/>
                <wp:lineTo x="20518" y="16204"/>
                <wp:lineTo x="20518" y="16167"/>
                <wp:lineTo x="20518" y="16130"/>
                <wp:lineTo x="20562" y="16093"/>
                <wp:lineTo x="20605" y="16055"/>
                <wp:lineTo x="20650" y="16018"/>
                <wp:lineTo x="20650" y="15980"/>
                <wp:lineTo x="20650" y="15942"/>
                <wp:lineTo x="20650" y="15905"/>
                <wp:lineTo x="20694" y="15867"/>
                <wp:lineTo x="20738" y="15828"/>
                <wp:lineTo x="20738" y="15793"/>
                <wp:lineTo x="20738" y="15758"/>
                <wp:lineTo x="20781" y="15720"/>
                <wp:lineTo x="20825" y="15683"/>
                <wp:lineTo x="20825" y="15645"/>
                <wp:lineTo x="20866" y="15607"/>
                <wp:lineTo x="20866" y="15570"/>
                <wp:lineTo x="20910" y="15532"/>
                <wp:lineTo x="20910" y="15496"/>
                <wp:lineTo x="20910" y="15458"/>
                <wp:lineTo x="20954" y="15420"/>
                <wp:lineTo x="20954" y="15383"/>
                <wp:lineTo x="20954" y="15345"/>
                <wp:lineTo x="20954" y="15308"/>
                <wp:lineTo x="20998" y="15270"/>
                <wp:lineTo x="20998" y="15233"/>
                <wp:lineTo x="21042" y="15196"/>
                <wp:lineTo x="21042" y="15158"/>
                <wp:lineTo x="21042" y="15123"/>
                <wp:lineTo x="21042" y="15085"/>
                <wp:lineTo x="21086" y="15048"/>
                <wp:lineTo x="21129" y="15010"/>
                <wp:lineTo x="21129" y="14973"/>
                <wp:lineTo x="21129" y="14935"/>
                <wp:lineTo x="21129" y="14898"/>
                <wp:lineTo x="21129" y="14859"/>
                <wp:lineTo x="21217" y="14821"/>
                <wp:lineTo x="21217" y="14786"/>
                <wp:lineTo x="21217" y="14748"/>
                <wp:lineTo x="21217" y="14711"/>
                <wp:lineTo x="21261" y="14673"/>
                <wp:lineTo x="21305" y="14638"/>
                <wp:lineTo x="21305" y="14600"/>
                <wp:lineTo x="21305" y="14561"/>
                <wp:lineTo x="21305" y="14524"/>
                <wp:lineTo x="21305" y="14488"/>
                <wp:lineTo x="21349" y="14451"/>
                <wp:lineTo x="21349" y="14413"/>
                <wp:lineTo x="21349" y="14376"/>
                <wp:lineTo x="21349" y="14338"/>
                <wp:lineTo x="21349" y="14300"/>
                <wp:lineTo x="21349" y="14263"/>
                <wp:lineTo x="21349" y="14226"/>
                <wp:lineTo x="21349" y="14189"/>
                <wp:lineTo x="21349" y="14151"/>
                <wp:lineTo x="21393" y="14114"/>
                <wp:lineTo x="21393" y="14078"/>
                <wp:lineTo x="21393" y="14041"/>
                <wp:lineTo x="21393" y="14003"/>
                <wp:lineTo x="21393" y="13965"/>
                <wp:lineTo x="21393" y="13927"/>
                <wp:lineTo x="21393" y="13889"/>
                <wp:lineTo x="21393" y="13854"/>
                <wp:lineTo x="21393" y="13816"/>
                <wp:lineTo x="21393" y="13779"/>
                <wp:lineTo x="21393" y="13741"/>
                <wp:lineTo x="21393" y="13703"/>
                <wp:lineTo x="21393" y="13666"/>
                <wp:lineTo x="21393" y="13628"/>
                <wp:lineTo x="21393" y="13589"/>
                <wp:lineTo x="21393" y="13552"/>
                <wp:lineTo x="21393" y="13519"/>
                <wp:lineTo x="21393" y="13481"/>
                <wp:lineTo x="21393" y="13444"/>
                <wp:lineTo x="21393" y="13406"/>
                <wp:lineTo x="21393" y="13368"/>
                <wp:lineTo x="21393" y="13331"/>
                <wp:lineTo x="21393" y="13294"/>
                <wp:lineTo x="21393" y="13257"/>
                <wp:lineTo x="21393" y="13219"/>
                <wp:lineTo x="21393" y="13181"/>
                <wp:lineTo x="21393" y="13144"/>
                <wp:lineTo x="21393" y="13106"/>
                <wp:lineTo x="21393" y="13069"/>
                <wp:lineTo x="21393" y="13031"/>
                <wp:lineTo x="21393" y="12994"/>
                <wp:lineTo x="21393" y="12957"/>
                <wp:lineTo x="21393" y="12919"/>
                <wp:lineTo x="21393" y="12884"/>
                <wp:lineTo x="21393" y="12846"/>
                <wp:lineTo x="21393" y="12809"/>
                <wp:lineTo x="21393" y="12771"/>
                <wp:lineTo x="21393" y="12734"/>
                <wp:lineTo x="21393" y="12696"/>
                <wp:lineTo x="21393" y="12657"/>
                <wp:lineTo x="21393" y="12620"/>
                <wp:lineTo x="21393" y="12584"/>
                <wp:lineTo x="21393" y="12547"/>
                <wp:lineTo x="21393" y="12509"/>
                <wp:lineTo x="21393" y="12472"/>
                <wp:lineTo x="21393" y="12434"/>
                <wp:lineTo x="21393" y="12399"/>
                <wp:lineTo x="21393" y="12361"/>
                <wp:lineTo x="21393" y="12325"/>
                <wp:lineTo x="21393" y="12287"/>
                <wp:lineTo x="21393" y="12249"/>
                <wp:lineTo x="21393" y="12212"/>
                <wp:lineTo x="21393" y="12174"/>
                <wp:lineTo x="21393" y="12137"/>
                <wp:lineTo x="21393" y="12099"/>
                <wp:lineTo x="21393" y="12061"/>
                <wp:lineTo x="21393" y="12025"/>
                <wp:lineTo x="21393" y="11987"/>
                <wp:lineTo x="21393" y="11950"/>
                <wp:lineTo x="21393" y="11912"/>
                <wp:lineTo x="21393" y="11875"/>
                <wp:lineTo x="21393" y="11837"/>
                <wp:lineTo x="21393" y="11802"/>
                <wp:lineTo x="21393" y="11764"/>
                <wp:lineTo x="21393" y="11726"/>
                <wp:lineTo x="21393" y="11688"/>
                <wp:lineTo x="21393" y="11650"/>
                <wp:lineTo x="21393" y="11615"/>
                <wp:lineTo x="21393" y="11577"/>
                <wp:lineTo x="21393" y="11540"/>
                <wp:lineTo x="21393" y="11502"/>
                <wp:lineTo x="21393" y="11464"/>
                <wp:lineTo x="21393" y="11427"/>
                <wp:lineTo x="21393" y="11390"/>
                <wp:lineTo x="21393" y="11353"/>
                <wp:lineTo x="21393" y="11315"/>
                <wp:lineTo x="21393" y="11277"/>
                <wp:lineTo x="21393" y="11242"/>
                <wp:lineTo x="21393" y="11205"/>
                <wp:lineTo x="21393" y="11167"/>
                <wp:lineTo x="21393" y="11129"/>
                <wp:lineTo x="21393" y="11092"/>
                <wp:lineTo x="21393" y="11055"/>
                <wp:lineTo x="21393" y="11018"/>
                <wp:lineTo x="21393" y="10980"/>
                <wp:lineTo x="21393" y="10942"/>
                <wp:lineTo x="21393" y="10905"/>
                <wp:lineTo x="21393" y="10867"/>
                <wp:lineTo x="21393" y="10830"/>
                <wp:lineTo x="21393" y="10792"/>
                <wp:lineTo x="21393" y="10756"/>
                <wp:lineTo x="21393" y="10718"/>
                <wp:lineTo x="21393" y="10683"/>
                <wp:lineTo x="21393" y="10645"/>
                <wp:lineTo x="21393" y="10607"/>
                <wp:lineTo x="21393" y="10570"/>
                <wp:lineTo x="21393" y="10532"/>
                <wp:lineTo x="21393" y="10495"/>
                <wp:lineTo x="21393" y="10457"/>
                <wp:lineTo x="21393" y="10421"/>
                <wp:lineTo x="21393" y="10383"/>
                <wp:lineTo x="21393" y="10345"/>
                <wp:lineTo x="21393" y="10308"/>
                <wp:lineTo x="21393" y="10270"/>
                <wp:lineTo x="21393" y="10233"/>
                <wp:lineTo x="21393" y="10195"/>
                <wp:lineTo x="21393" y="10157"/>
                <wp:lineTo x="21393" y="10123"/>
                <wp:lineTo x="21393" y="10086"/>
                <wp:lineTo x="21393" y="10048"/>
                <wp:lineTo x="21393" y="10010"/>
                <wp:lineTo x="21393" y="9973"/>
                <wp:lineTo x="21393" y="9935"/>
                <wp:lineTo x="21393" y="9898"/>
                <wp:lineTo x="21393" y="9860"/>
                <wp:lineTo x="21393" y="9822"/>
                <wp:lineTo x="21393" y="9784"/>
                <wp:lineTo x="21393" y="9748"/>
                <wp:lineTo x="21393" y="9711"/>
                <wp:lineTo x="21393" y="9673"/>
                <wp:lineTo x="21393" y="9636"/>
                <wp:lineTo x="21393" y="9598"/>
                <wp:lineTo x="21393" y="9563"/>
                <wp:lineTo x="21393" y="9525"/>
                <wp:lineTo x="21393" y="9488"/>
                <wp:lineTo x="21393" y="9451"/>
                <wp:lineTo x="21393" y="9413"/>
                <wp:lineTo x="21393" y="9376"/>
                <wp:lineTo x="21393" y="9338"/>
                <wp:lineTo x="21393" y="9301"/>
                <wp:lineTo x="21393" y="9263"/>
                <wp:lineTo x="21393" y="9225"/>
                <wp:lineTo x="21393" y="9188"/>
                <wp:lineTo x="21393" y="9151"/>
                <wp:lineTo x="21393" y="9114"/>
                <wp:lineTo x="21393" y="9076"/>
                <wp:lineTo x="21393" y="9038"/>
                <wp:lineTo x="21393" y="9001"/>
                <wp:lineTo x="21393" y="8966"/>
                <wp:lineTo x="21393" y="8928"/>
                <wp:lineTo x="21393" y="8890"/>
                <wp:lineTo x="21393" y="8852"/>
                <wp:lineTo x="21393" y="8814"/>
                <wp:lineTo x="21393" y="8779"/>
                <wp:lineTo x="21393" y="8741"/>
                <wp:lineTo x="21393" y="8703"/>
                <wp:lineTo x="21393" y="8666"/>
                <wp:lineTo x="21393" y="8628"/>
                <wp:lineTo x="21393" y="8591"/>
                <wp:lineTo x="21393" y="8553"/>
                <wp:lineTo x="21393" y="8514"/>
                <wp:lineTo x="21393" y="8479"/>
                <wp:lineTo x="21393" y="8441"/>
                <wp:lineTo x="21393" y="8406"/>
                <wp:lineTo x="21393" y="8368"/>
                <wp:lineTo x="21393" y="8331"/>
                <wp:lineTo x="21393" y="8293"/>
                <wp:lineTo x="21393" y="8256"/>
                <wp:lineTo x="21393" y="8219"/>
                <wp:lineTo x="21393" y="8182"/>
                <wp:lineTo x="21393" y="8144"/>
                <wp:lineTo x="21393" y="8106"/>
                <wp:lineTo x="21393" y="8069"/>
                <wp:lineTo x="21393" y="8031"/>
                <wp:lineTo x="21393" y="7994"/>
                <wp:lineTo x="21393" y="7956"/>
                <wp:lineTo x="21393" y="7918"/>
                <wp:lineTo x="21393" y="7880"/>
                <wp:lineTo x="21393" y="7847"/>
                <wp:lineTo x="21393" y="7809"/>
                <wp:lineTo x="21393" y="7771"/>
                <wp:lineTo x="21393" y="7734"/>
                <wp:lineTo x="21393" y="7696"/>
                <wp:lineTo x="21393" y="7659"/>
                <wp:lineTo x="21393" y="7621"/>
                <wp:lineTo x="21393" y="7582"/>
                <wp:lineTo x="21393" y="7545"/>
                <wp:lineTo x="21393" y="7509"/>
                <wp:lineTo x="21393" y="7472"/>
                <wp:lineTo x="21393" y="7434"/>
                <wp:lineTo x="21393" y="7397"/>
                <wp:lineTo x="21393" y="7359"/>
                <wp:lineTo x="21393" y="7321"/>
                <wp:lineTo x="21393" y="7286"/>
                <wp:lineTo x="21393" y="7249"/>
                <wp:lineTo x="21393" y="7212"/>
                <wp:lineTo x="21393" y="7174"/>
                <wp:lineTo x="21393" y="7137"/>
                <wp:lineTo x="21393" y="7099"/>
                <wp:lineTo x="21393" y="7062"/>
                <wp:lineTo x="21393" y="7024"/>
                <wp:lineTo x="21393" y="6986"/>
                <wp:lineTo x="21393" y="6948"/>
                <wp:lineTo x="21393" y="6910"/>
                <wp:lineTo x="21393" y="6875"/>
                <wp:lineTo x="21393" y="6837"/>
                <wp:lineTo x="21393" y="6799"/>
                <wp:lineTo x="21393" y="6762"/>
                <wp:lineTo x="21393" y="6727"/>
                <wp:lineTo x="21393" y="6689"/>
                <wp:lineTo x="21393" y="6651"/>
                <wp:lineTo x="21393" y="6613"/>
                <wp:lineTo x="21393" y="6577"/>
                <wp:lineTo x="21393" y="6540"/>
                <wp:lineTo x="21393" y="6502"/>
                <wp:lineTo x="21393" y="6464"/>
                <wp:lineTo x="21393" y="6427"/>
                <wp:lineTo x="21393" y="6389"/>
                <wp:lineTo x="21393" y="6352"/>
                <wp:lineTo x="21393" y="6313"/>
                <wp:lineTo x="21393" y="6275"/>
                <wp:lineTo x="21393" y="6240"/>
                <wp:lineTo x="21393" y="6202"/>
                <wp:lineTo x="21393" y="6167"/>
                <wp:lineTo x="21393" y="6129"/>
                <wp:lineTo x="21393" y="6092"/>
                <wp:lineTo x="21393" y="6054"/>
                <wp:lineTo x="21393" y="6017"/>
                <wp:lineTo x="21393" y="5980"/>
                <wp:lineTo x="21393" y="5943"/>
                <wp:lineTo x="21393" y="5905"/>
                <wp:lineTo x="21393" y="5867"/>
                <wp:lineTo x="21393" y="5830"/>
                <wp:lineTo x="21393" y="5792"/>
                <wp:lineTo x="21393" y="5755"/>
                <wp:lineTo x="21393" y="5717"/>
                <wp:lineTo x="21393" y="5678"/>
                <wp:lineTo x="21393" y="5641"/>
                <wp:lineTo x="21393" y="5605"/>
                <wp:lineTo x="21393" y="5570"/>
                <wp:lineTo x="21393" y="5532"/>
                <wp:lineTo x="21393" y="5495"/>
                <wp:lineTo x="21393" y="5457"/>
                <wp:lineTo x="21393" y="5420"/>
                <wp:lineTo x="21393" y="5383"/>
                <wp:lineTo x="21393" y="5345"/>
                <wp:lineTo x="21393" y="5308"/>
                <wp:lineTo x="21393" y="5270"/>
                <wp:lineTo x="21393" y="5233"/>
                <wp:lineTo x="21393" y="5195"/>
                <wp:lineTo x="21393" y="5158"/>
                <wp:lineTo x="21393" y="5120"/>
                <wp:lineTo x="21393" y="5082"/>
                <wp:lineTo x="21393" y="5046"/>
                <wp:lineTo x="21393" y="5010"/>
                <wp:lineTo x="21393" y="4973"/>
                <wp:lineTo x="21393" y="4935"/>
                <wp:lineTo x="21393" y="4898"/>
                <wp:lineTo x="21393" y="4860"/>
                <wp:lineTo x="21393" y="4823"/>
                <wp:lineTo x="21393" y="4785"/>
                <wp:lineTo x="21393" y="4748"/>
                <wp:lineTo x="21393" y="4711"/>
                <wp:lineTo x="21393" y="4673"/>
                <wp:lineTo x="21393" y="4636"/>
                <wp:lineTo x="21393" y="4598"/>
                <wp:lineTo x="21393" y="4560"/>
                <wp:lineTo x="21393" y="4523"/>
                <wp:lineTo x="21393" y="4485"/>
                <wp:lineTo x="21393" y="4450"/>
                <wp:lineTo x="21393" y="4413"/>
                <wp:lineTo x="21393" y="4376"/>
                <wp:lineTo x="21393" y="4338"/>
                <wp:lineTo x="21393" y="4301"/>
                <wp:lineTo x="21393" y="4263"/>
                <wp:lineTo x="21393" y="4225"/>
                <wp:lineTo x="21393" y="4188"/>
                <wp:lineTo x="21393" y="4150"/>
                <wp:lineTo x="21393" y="4114"/>
                <wp:lineTo x="21393" y="4076"/>
                <wp:lineTo x="21393" y="4039"/>
                <wp:lineTo x="21393" y="4001"/>
                <wp:lineTo x="21393" y="3963"/>
                <wp:lineTo x="21393" y="3926"/>
                <wp:lineTo x="21393" y="3890"/>
                <wp:lineTo x="21393" y="3853"/>
                <wp:lineTo x="21393" y="3815"/>
                <wp:lineTo x="21393" y="3779"/>
                <wp:lineTo x="21393" y="3741"/>
                <wp:lineTo x="21393" y="3704"/>
                <wp:lineTo x="21393" y="3666"/>
                <wp:lineTo x="21393" y="3628"/>
                <wp:lineTo x="21393" y="3591"/>
                <wp:lineTo x="21393" y="3553"/>
                <wp:lineTo x="21393" y="3516"/>
                <wp:lineTo x="21393" y="3479"/>
                <wp:lineTo x="21393" y="3441"/>
                <wp:lineTo x="21393" y="3404"/>
                <wp:lineTo x="21393" y="3366"/>
                <wp:lineTo x="21393" y="3331"/>
                <wp:lineTo x="21393" y="3293"/>
                <wp:lineTo x="21393" y="3256"/>
                <wp:lineTo x="21393" y="3218"/>
                <wp:lineTo x="21393" y="3181"/>
                <wp:lineTo x="21393" y="3144"/>
                <wp:lineTo x="21393" y="3106"/>
                <wp:lineTo x="21393" y="3069"/>
                <wp:lineTo x="21393" y="3031"/>
                <wp:lineTo x="21393" y="2994"/>
                <wp:lineTo x="21393" y="2956"/>
                <wp:lineTo x="21393" y="2919"/>
                <wp:lineTo x="21393" y="2881"/>
                <wp:lineTo x="21393" y="2844"/>
                <wp:lineTo x="21393" y="2807"/>
                <wp:lineTo x="21393" y="2769"/>
                <wp:lineTo x="21393" y="2734"/>
                <wp:lineTo x="21393" y="2696"/>
                <wp:lineTo x="21393" y="2659"/>
                <wp:lineTo x="21393" y="2621"/>
                <wp:lineTo x="21393" y="2584"/>
                <wp:lineTo x="21393" y="2546"/>
                <wp:lineTo x="21393" y="2507"/>
                <wp:lineTo x="21393" y="2470"/>
                <wp:lineTo x="21393" y="2434"/>
                <wp:lineTo x="21393" y="2397"/>
                <wp:lineTo x="21393" y="2359"/>
                <wp:lineTo x="21393" y="2321"/>
                <wp:lineTo x="21393" y="2284"/>
                <wp:lineTo x="21393" y="2246"/>
                <wp:lineTo x="21393" y="2210"/>
                <wp:lineTo x="21393" y="2174"/>
                <wp:lineTo x="21393" y="2137"/>
                <wp:lineTo x="21393" y="2099"/>
                <wp:lineTo x="21393" y="2062"/>
                <wp:lineTo x="21393" y="2024"/>
                <wp:lineTo x="21393" y="1986"/>
                <wp:lineTo x="21393" y="1949"/>
                <wp:lineTo x="21393" y="1911"/>
                <wp:lineTo x="21393" y="1875"/>
                <wp:lineTo x="21393" y="1837"/>
                <wp:lineTo x="21393" y="1800"/>
                <wp:lineTo x="21393" y="1762"/>
                <wp:lineTo x="21393" y="1724"/>
                <wp:lineTo x="21393" y="1687"/>
                <wp:lineTo x="21393" y="1649"/>
                <wp:lineTo x="21393" y="1614"/>
                <wp:lineTo x="21393" y="1575"/>
                <wp:lineTo x="21393" y="1538"/>
                <wp:lineTo x="21393" y="1502"/>
                <wp:lineTo x="21393" y="1465"/>
                <wp:lineTo x="21393" y="1427"/>
                <wp:lineTo x="21393" y="1389"/>
                <wp:lineTo x="21393" y="1352"/>
                <wp:lineTo x="21393" y="1314"/>
                <wp:lineTo x="21393" y="1277"/>
                <wp:lineTo x="21393" y="1240"/>
                <wp:lineTo x="21393" y="1203"/>
                <wp:lineTo x="21393" y="1165"/>
                <wp:lineTo x="21393" y="1127"/>
                <wp:lineTo x="21393" y="1090"/>
                <wp:lineTo x="21393" y="1054"/>
                <wp:lineTo x="21393" y="1017"/>
                <wp:lineTo x="21393" y="979"/>
                <wp:lineTo x="21393" y="943"/>
                <wp:lineTo x="21393" y="905"/>
                <wp:lineTo x="21393" y="867"/>
                <wp:lineTo x="21393" y="830"/>
                <wp:lineTo x="21393" y="792"/>
                <wp:lineTo x="21393" y="755"/>
                <wp:lineTo x="21393" y="717"/>
                <wp:lineTo x="21393" y="680"/>
                <wp:lineTo x="21393" y="642"/>
                <wp:lineTo x="21393" y="603"/>
                <wp:lineTo x="21393" y="568"/>
                <wp:lineTo x="21393" y="530"/>
                <wp:lineTo x="21393" y="495"/>
                <wp:lineTo x="21393" y="457"/>
                <wp:lineTo x="21393" y="420"/>
                <wp:lineTo x="21393" y="382"/>
                <wp:lineTo x="21393" y="345"/>
                <wp:lineTo x="21393" y="306"/>
                <wp:lineTo x="21393" y="268"/>
                <wp:lineTo x="21393" y="233"/>
                <wp:lineTo x="21393" y="195"/>
                <wp:lineTo x="21349" y="158"/>
                <wp:lineTo x="21305" y="120"/>
                <wp:lineTo x="29" y="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80"/>
          <w:sz w:val="58"/>
        </w:rPr>
        <w:t>GMINA TCZEW</w:t>
      </w:r>
    </w:p>
    <w:p>
      <w:pPr>
        <w:pStyle w:val="Normal"/>
        <w:jc w:val="center"/>
        <w:rPr/>
      </w:pPr>
      <w:r>
        <w:rPr>
          <w:b/>
          <w:color w:val="800080"/>
          <w:sz w:val="30"/>
        </w:rPr>
        <w:t>u</w:t>
      </w:r>
      <w:r>
        <w:rPr>
          <w:b/>
          <w:color w:val="800080"/>
          <w:sz w:val="36"/>
        </w:rPr>
        <w:t>l. LECHA 12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83-110 Tczew</w:t>
      </w:r>
    </w:p>
    <w:p>
      <w:pPr>
        <w:pStyle w:val="Normal"/>
        <w:jc w:val="center"/>
        <w:rPr>
          <w:b/>
          <w:b/>
          <w:color w:val="800080"/>
          <w:sz w:val="2"/>
        </w:rPr>
      </w:pPr>
      <w:r>
        <w:rPr>
          <w:b/>
          <w:color w:val="800080"/>
          <w:sz w:val="2"/>
        </w:rPr>
      </w:r>
    </w:p>
    <w:p>
      <w:pPr>
        <w:pStyle w:val="Normal"/>
        <w:pBdr>
          <w:bottom w:val="single" w:sz="8" w:space="1" w:color="000000"/>
        </w:pBdr>
        <w:ind w:left="1415" w:firstLine="709"/>
        <w:jc w:val="center"/>
        <w:rPr>
          <w:color w:val="800080"/>
          <w:sz w:val="22"/>
        </w:rPr>
      </w:pPr>
      <w:r>
        <w:rPr>
          <w:rFonts w:cs="Wingdings" w:ascii="Wingdings" w:hAnsi="Wingdings"/>
          <w:color w:val="800080"/>
          <w:sz w:val="30"/>
        </w:rPr>
        <w:t></w:t>
      </w:r>
      <w:r>
        <w:rPr>
          <w:color w:val="800080"/>
          <w:sz w:val="26"/>
        </w:rPr>
        <w:t xml:space="preserve">    </w:t>
      </w:r>
      <w:r>
        <w:rPr>
          <w:color w:val="800080"/>
          <w:sz w:val="22"/>
        </w:rPr>
        <w:t>(58)  530-51-32, 530-51-10 lub 1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R.271.N.3.14</w:t>
        <w:tab/>
        <w:tab/>
        <w:t xml:space="preserve"> </w:t>
        <w:tab/>
        <w:tab/>
        <w:tab/>
        <w:tab/>
        <w:tab/>
        <w:t xml:space="preserve">  </w:t>
        <w:tab/>
        <w:t xml:space="preserve">                 Tczew 05.03.2014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WIADOMI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ękując za udział w postępowaniu prowadzonym w trybie przetargu nieograniczonego w celu wyboru wykonawcy dla zadania pn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NewRomanPS-BoldMT" w:cs="Calibri" w:ascii="Calibri" w:hAnsi="Calibri"/>
          <w:b/>
          <w:bCs/>
          <w:sz w:val="24"/>
          <w:szCs w:val="24"/>
        </w:rPr>
        <w:t>„Przebudowa ulicy Sambora i Leśnej w Lubiszewie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zawiadamiam, </w:t>
      </w:r>
      <w:r>
        <w:rPr>
          <w:rFonts w:cs="Calibri" w:ascii="Calibri" w:hAnsi="Calibri"/>
          <w:sz w:val="24"/>
          <w:szCs w:val="24"/>
        </w:rPr>
        <w:t>iż wybrałem ofertę:</w:t>
      </w:r>
    </w:p>
    <w:p>
      <w:pPr>
        <w:pStyle w:val="Domylnie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Usług Transportowych Adam Chlechowicz ul. Dolna 1, 83-307 Kiełpin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enę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263 003,48 zł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unktacja przyznana o</w:t>
      </w:r>
      <w:r>
        <w:rPr/>
        <w:t>fertom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30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Eurovia Vinci Eurovia Polska S.A. Bielany Wrocławs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Szwedzka 5, 55-040 Kobierzy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61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TOSIA sp. z o.o.  ul. Odrodzenia 10B/1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2-440 Dzierzgo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Usługi Transportowe Adam Chlecho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Dolna 1, 83-307 Kiełpi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onsorcjum Firm: Kruszywo sp. z o. o. ul. Długa 4B, 84-223 Linia – Lider Konsorcjum, Firma Budowlano – Usługowa Ewa Wicka, ul. Kardynała Stefana Wyszyńskiego 20, 84-242 Luzino – Partner Konsorcj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Przedsiębiorstwo Budowy Dróg S.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Pomorska 26A, 83-200 Starogard Gdańs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4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Firma Budowlano – Drogowa MTM S.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ul. Hutnicza 35, 81-061 Gdy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rzedstawiała najkorzystniejszy bilans na podstawie kryteriów oceny ofert określonych w Specyfikacji Istotnych Warunków Zamówienia – oferta była najtańsz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e umowy nastąpi – </w:t>
      </w:r>
      <w:r>
        <w:rPr>
          <w:rFonts w:cs="Calibri" w:ascii="Calibri" w:hAnsi="Calibri"/>
          <w:b/>
          <w:sz w:val="24"/>
          <w:szCs w:val="24"/>
          <w:u w:val="single"/>
        </w:rPr>
        <w:t>11.03.2014 ro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up. WÓJTA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nryk Łucki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-ca Wój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ykonawcy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Calibri" w:ascii="Calibri" w:hAnsi="Calibri"/>
          <w:sz w:val="20"/>
        </w:rPr>
        <w:t>a/a</w:t>
      </w:r>
    </w:p>
    <w:sectPr>
      <w:type w:val="nextPage"/>
      <w:pgSz w:w="11906" w:h="16838"/>
      <w:pgMar w:left="1417" w:right="1417" w:gutter="0" w:header="0" w:top="1135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3:00Z</dcterms:created>
  <dc:creator>asd</dc:creator>
  <dc:description/>
  <dc:language>en-US</dc:language>
  <cp:lastModifiedBy>mswietorecka</cp:lastModifiedBy>
  <cp:lastPrinted>2014-03-05T13:05:00Z</cp:lastPrinted>
  <dcterms:modified xsi:type="dcterms:W3CDTF">2014-03-05T12:34:00Z</dcterms:modified>
  <cp:revision>3</cp:revision>
  <dc:subject/>
  <dc:title/>
</cp:coreProperties>
</file>