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do Zarządzenia  Nr 197/2014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Wójta Gminy Tczew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z dnia 12.12.2014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cedura zarządzania ryzy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iejsza procedura Zarządzania ryzykiem jest narzędziem umożliwiającym efektywne zarządzanie ryzykiem przez Wójta, a dla pracowników Urzędu wytycznymi w zakresie postępowania podczas identyfikacji, analizy ryzyka oraz podejmowania działań zaradcz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żyte w niniejszej procedurze pojęcia mają następujące znaczen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ójt – Wójt Gminy Tcze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Urząd – Urząd Gminy Tczew;</w:t>
      </w:r>
    </w:p>
    <w:p>
      <w:pPr>
        <w:pStyle w:val="Normal"/>
        <w:jc w:val="both"/>
        <w:rPr/>
      </w:pPr>
      <w:r>
        <w:rPr>
          <w:sz w:val="26"/>
          <w:szCs w:val="26"/>
        </w:rPr>
        <w:t>- kierownik komórki organizacyjnej – Kierownik Referatu;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>- ryzyko – prawdopodobieństwo wystąpienia zdarzeń  negatywnych,  które mogą mieć wpływ na realizację celów i zadań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analiza ryzyka – ocena ryzyka pod kątem wpływu  na realizację  celu/ zadania  oraz prawdopodobieństwa wystąpienia ryzyka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akceptowany poziom ryzyka- wielkość ryzyka oraz jego skutki jakie Urząd jest w stanie zaakceptować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czynniki ryzyka- działania, wydarzenia wewnętrzne i zewnętrzne, które mogą zagrażać realizacji celów i zadań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identyfikacja ryzyka – przypisanie poszczególnych rodzajów czynników ryzyka do realizowanych celów i zadań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mechanizmy kontrolne – zasady określone przez przepisy prawa, uregulowania wewnętrzne, które ograniczają wystąpienie ryzyka;</w:t>
      </w:r>
    </w:p>
    <w:p>
      <w:pPr>
        <w:pStyle w:val="Normal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- monitorowanie i nadzór – ciągła ocena skuteczności i efektywności wprowadzonych działań, w tym badanie odstępstw i niezwłoczne reagowanie na nie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Zarządzanie ryzykiem polega na podejmowaniu działań zmierzających do obniżenia danego poziomu ryzyka do poziomu ryzyka akceptowaneg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arządzanie ryzykiem jest procesem realizowanym przez wszystkich pracowników Urzędu i obejmuje identyfikację ryzyka, analizę ryzyka oraz monitorowani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Zarządzanie ryzykiem ma na celu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usprawnienie efektywności zarządzania Urzędem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skuteczne zarządzanie projektami zapewniające realizację zadań i osiągnięcie wyznaczonych celów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wdrażanie mechanizmów kontrolnych proporcjonalnie do ryzyka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zapewnienie kierownictwu Urzędu wczesnej informacji o zagrożeniach mających wpływ na realizację wyznaczonych celów i zd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Proces zarządzania ryzykiem obejmuje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identyfikację ryzyka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- analizę ryzyka i podejmowanie działań zaradczych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- monitorowanie procesu zarządzania ryzykiem i dokonywanie zmian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4.  Koordynatorem procesu zarządzania ryzykiem w Urzędzie jest  Zespół do spraw zarządzania ryzykiem powołany  przez Wójta.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5.  Zadania zespołu: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określa główne cele i zadania do realizacji w danym roku zgodnie ze wzorem stanowiącym załącznik nr 2 do niniejszej procedury, który przedkłada  do akceptacji Wójtowi do 31 stycznia roku bieżącego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monitoruje ryzyka o największym wpływie i prawdopodobieństwie wystąpienia oraz podejmuje działania zmierzające do ich ograniczenia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podejmuje działania celem zwiększenia świadomości pracowników zakresie funkcjonowania procesu zarządzania ryzykiem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informuje Wójta o najważniejszych ryzykach i działaniach podejmowanych w celu zminimalizowania oddziaływania ryzyka;</w:t>
      </w:r>
    </w:p>
    <w:p>
      <w:pPr>
        <w:pStyle w:val="Normal"/>
        <w:ind w:left="142" w:hanging="142"/>
        <w:rPr/>
      </w:pPr>
      <w:r>
        <w:rPr>
          <w:sz w:val="26"/>
          <w:szCs w:val="26"/>
        </w:rPr>
        <w:t>- sporządza mapę punktową analizy ryzyka zgodnie ze wzorem stanowiącym załącznik nr 6 do niniejszej procedury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sporządza „Rejestr ryzyk” zgodnie ze wzorem stanowiącym załącznik nr 5 do niniejszej procedury, który przedkłada Wójtowi do 31 stycznia roku bieżącego. W rejestrze tym zespół umieszcza wszystkie ryzyka przekraczające akceptowany poziom ryzyka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podejmuje decyzje o umieszczeniu nowego ryzyka w „Rejestrze ryzyk”;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  <w:t>- przekazuje Wójtowi do końca kwietnia  roku bieżącego informację dotyczącą zarządzania ryzykiem za poprzedni rok oraz wyniki z przeprowadzonej corocznej samooceny.</w:t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dentyfikacja ryzyka przeprowadzana jest systematycznie nie rzadziej niż raz do roku. W odniesieniu do realizowanych poszczególnych celów i zadań, identyfikacja ryzyka uwzględnia zagrożenia związane ze środowiskiem wewnętrznym i zewnętrznym. W przypadku istotnej zmiany warunków funkcjonowania Urzędu, identyfikacja ryzyka jest ponawiana. Otwarty katalog ryzyk zawiera załącznik nr 1 do niniejszej proced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Każde zidentyfikowane ryzyko poddane jest ocenie. Ocena zidentyfikowanego ryzyka polega na określeniu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prawdopodobieństwa wystąpienia ryzyka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wpływu wystąpienia danego ryzyk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Określenie prawdopodobieństwa wystąpienia ryzyka polega na określeniu przewidywanej częstotliwości wystąpienia zdarzenia  w ciągu ro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ceniając prawdopodobieństwo wystąpienia ryzyka należy brać pod uwagę istniejące mechanizmy kontrolne, ich skuteczność oraz zakres wdrożenia.</w:t>
      </w:r>
    </w:p>
    <w:p>
      <w:pPr>
        <w:pStyle w:val="Normal"/>
        <w:jc w:val="both"/>
        <w:rPr/>
      </w:pPr>
      <w:r>
        <w:rPr>
          <w:sz w:val="26"/>
          <w:szCs w:val="26"/>
        </w:rPr>
        <w:t>Do określenia prawdopodobieństwa ryzyka stosowany jest opis jakościowy przy zastosowaniu skali ocen: mało prawdopodobne, prawdopodobne, bardzo prawdopodobne, prawie pew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Określenie wpływu ryzka polega na określeniu przewidywanych skutków jakie będą miały wpływ na  realizację wyznaczonych celów i zada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ceniając wpływ danego ryzyka należy brać pod uwagę skutki finansowe oraz skutki niefinansowe takie jak: utrata reputacji, konsekwencje prawne w tym karno-skarbowe, opóźnienia, obniżenie jakości świadczonych usłu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określenia wpływu stosowany jest opis jakościowy przy zastosowaniu skali ocen: mały, średni, poważny, katastrofal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Do określenia prawdopodobieństwa wystąpienia ryzyka i wpływu ryzyka należy stosować zasady określone w załączniku nr 4 do niniejszej procedury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ind w:left="142" w:hanging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W oparciu o przeprowadzoną ocenę prawdopodobieństwa i wpływu danego ryzyka  ustalany zostaje poziom istotnośc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totność danego ryzyka uzyskujemy mnożąc ocenę prawdopodobieństwa i wpływu danego ryzy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Ustalone zostały trzy poziomy istotności ryzyk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Ryzyko niskie</w:t>
      </w:r>
      <w:r>
        <w:rPr>
          <w:sz w:val="26"/>
          <w:szCs w:val="26"/>
        </w:rPr>
        <w:t xml:space="preserve"> – ryzyko akceptowane, ale należy je monitorować i w miarę potrzeby sprawdzać, czy ryzyko jest prawidłowo kontrol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yzyko średnie</w:t>
      </w:r>
      <w:r>
        <w:rPr>
          <w:sz w:val="26"/>
          <w:szCs w:val="26"/>
        </w:rPr>
        <w:t xml:space="preserve"> – wymaga rozważenia wdrożenia działań zaradczych. Może zostać zaakceptowane, gdy koszty wdrożenia działań zaradczych zapobiegania ryzyku mogą być zbyt wysokie, wymaga ciągłego monitorow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Ryzyko wysokie</w:t>
      </w:r>
      <w:r>
        <w:rPr>
          <w:sz w:val="26"/>
          <w:szCs w:val="26"/>
        </w:rPr>
        <w:t xml:space="preserve"> – wymaga wprowadzenia działań zaradczych, w tym modyfikacji, uzupełnienia mechanizmów kontrolnych, które ograniczą prawdopodobieństwo wystąpienia ryzyka, podlega ciągłemu monitorowaniu i nie powinno być tolerowan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Podstawą do ustalenia hierarchii działań mających na celu zmniejszenie ryzyka jest matryca ryzyka, gdzie pola oznaczone kolorem oznaczają;</w:t>
      </w:r>
    </w:p>
    <w:p>
      <w:pPr>
        <w:pStyle w:val="Normal"/>
        <w:jc w:val="both"/>
        <w:rPr/>
      </w:pPr>
      <w:r>
        <w:rPr>
          <w:sz w:val="26"/>
          <w:szCs w:val="26"/>
        </w:rPr>
        <w:t>- kolor czerwony  -ryzyko wysokie- skala punktowa 16-9,</w:t>
      </w:r>
    </w:p>
    <w:p>
      <w:pPr>
        <w:pStyle w:val="Normal"/>
        <w:jc w:val="both"/>
        <w:rPr/>
      </w:pPr>
      <w:r>
        <w:rPr>
          <w:sz w:val="26"/>
          <w:szCs w:val="26"/>
        </w:rPr>
        <w:t>- kolor niebieski – ryzyko średnie- skala punktowa 8-4,</w:t>
      </w:r>
    </w:p>
    <w:p>
      <w:pPr>
        <w:pStyle w:val="Normal"/>
        <w:jc w:val="both"/>
        <w:rPr/>
      </w:pPr>
      <w:r>
        <w:rPr>
          <w:sz w:val="26"/>
          <w:szCs w:val="26"/>
        </w:rPr>
        <w:t>- kolor żółty – ryzyko niskie – skala punktowa 1-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Urzędzie zostały przyjęte następujące sposoby postępowania z ryzykiem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ransfer </w:t>
      </w:r>
      <w:r>
        <w:rPr>
          <w:sz w:val="26"/>
          <w:szCs w:val="26"/>
        </w:rPr>
        <w:t>– przeniesienie ryzyka na inną instytucję np. ubezpieczeni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Tolerowanie </w:t>
      </w:r>
      <w:r>
        <w:rPr>
          <w:sz w:val="26"/>
          <w:szCs w:val="26"/>
        </w:rPr>
        <w:t>– w przypadku istnienia określonych trudności w przeciwdziałaniu ryzykom, gdy koszt skutecznych przeciwdziałań mógłby przekroczyć przewidywane korzyści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Przeciwdziałanie</w:t>
      </w:r>
      <w:r>
        <w:rPr>
          <w:sz w:val="26"/>
          <w:szCs w:val="26"/>
        </w:rPr>
        <w:t xml:space="preserve"> – podjęte działania pozwalają na ograniczenie poziomu ryzyka do akceptowanego poprzez wzmocniony system kontroli wewnętrznej ( nadzór, procedury, instrukcje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esunięcie w czasie</w:t>
      </w:r>
      <w:r>
        <w:rPr>
          <w:sz w:val="26"/>
          <w:szCs w:val="26"/>
        </w:rPr>
        <w:t xml:space="preserve"> – zawieszenie działań, które powodują zbyt duże ryzyk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Identyfikację i ocenę ryzyka z określeniem metod przeciwdziałania przeprowadzają kierownicy komórek organizacyjnych wypełniając „Arkusz  identyfikacji, oceny i przeciwdziałania ryzyku”, zwany dalej arkuszem, według wzoru zamieszczonego w załączniku nr 3 do niniejszej procedur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W arkuszu odnotowaniu podlegają wszystkie  zidentyfikowane ryzy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Dla ryzyk przekraczających poziom akceptowany tj. ryzyko średnie i wysokie należy podać planowana metodę ograniczenia  ich do poziomu ryzyka akceptowanego.</w:t>
      </w:r>
    </w:p>
    <w:p>
      <w:pPr>
        <w:pStyle w:val="Normal"/>
        <w:jc w:val="both"/>
        <w:rPr/>
      </w:pPr>
      <w:r>
        <w:rPr>
          <w:sz w:val="26"/>
          <w:szCs w:val="26"/>
        </w:rPr>
        <w:t>4.Identyfikację i ocenę ryzyka z określeniem metod przeciwdziałania na dany rok, kierownicy komórek organizacyjnych dokonują w terminie do 10 stycznia bieżącego roku.</w:t>
      </w:r>
    </w:p>
    <w:p>
      <w:pPr>
        <w:pStyle w:val="Normal"/>
        <w:jc w:val="both"/>
        <w:rPr/>
      </w:pPr>
      <w:r>
        <w:rPr>
          <w:sz w:val="26"/>
          <w:szCs w:val="26"/>
        </w:rPr>
        <w:t>5. Sporządzone arkusze przedkładane są Zespołowi do 15 stycznia roku bież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Każdy pracownik Urzędu w przypadku pojawienia się ryzyka przekraczającego poziom akceptowany, zobowiązany jest niezwłocznie zgłosić to swojemu bezpośredniemu przełożonemu, który jest odpowiedzialny za  realizację zadań przez komórkę organizacyjn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Obowiązkiem kierowników komórek organizacyjnych jest monitorowanie i okresowy przegląd ryzyk zagrażających w wykonywaniu podstawowych celów i zada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W Urzędzie  monitorowanie zarządzania ryzykiem jest procesem ciągłym. Realizowane jest w każdym obszarze działalności Urzędu w ramach sprawowanej kontroli zarządczej. </w:t>
      </w:r>
    </w:p>
    <w:p>
      <w:pPr>
        <w:pStyle w:val="Normal"/>
        <w:rPr/>
      </w:pPr>
      <w:r>
        <w:rPr>
          <w:sz w:val="26"/>
          <w:szCs w:val="26"/>
        </w:rPr>
        <w:t>2. Systematyczną ocenę kontroli zarządczej, w tym ocenę adekwatności, skuteczności i efektywności mechanizmów kontrolnych prowadzi audytor wewnętrzny. Dzieli się swoją wiedzą i doświadczeniem podczas przeprowadzanego w Urzędzie procesu identyfikacji i szacowania ryzyka.</w:t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3005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48750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48750" cy="569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63005" cy="837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37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048750" cy="376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spacing w:before="100" w:after="0"/>
        <w:ind w:left="6044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łącznik nr 6</w:t>
      </w:r>
    </w:p>
    <w:p>
      <w:pPr>
        <w:pStyle w:val="Normal"/>
        <w:widowControl/>
        <w:suppressAutoHyphens w:val="false"/>
        <w:spacing w:before="100" w:after="0"/>
        <w:ind w:left="6044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do Procedury zarządzania ryzykiem</w:t>
      </w:r>
    </w:p>
    <w:p>
      <w:pPr>
        <w:pStyle w:val="Normal"/>
        <w:widowControl/>
        <w:suppressAutoHyphens w:val="false"/>
        <w:spacing w:before="100" w:after="0"/>
        <w:ind w:left="6044" w:hanging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left="720" w:hanging="0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sz w:val="27"/>
          <w:szCs w:val="27"/>
          <w:lang w:eastAsia="pl-PL"/>
        </w:rPr>
        <w:t>Matryca punktowa analizy ryzyka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33"/>
        <w:gridCol w:w="1533"/>
        <w:gridCol w:w="1534"/>
        <w:gridCol w:w="1535"/>
        <w:gridCol w:w="1534"/>
        <w:gridCol w:w="196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lang w:eastAsia="pl-PL"/>
              </w:rPr>
              <w:t>Wpływ</w:t>
            </w:r>
          </w:p>
        </w:tc>
        <w:tc>
          <w:tcPr>
            <w:tcW w:w="8105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Katastrofalny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Poważny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00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Średni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  <w:t>Mały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  <w:tc>
          <w:tcPr>
            <w:tcW w:w="19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Mało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 xml:space="preserve">Bardzo </w:t>
            </w:r>
          </w:p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dopodobne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Prawie pewne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pl-PL"/>
              </w:rPr>
              <w:t>Prawdopodobieństwo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czerwony - ryzyko wysokie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niebieski - ryzyko średnie</w:t>
      </w:r>
    </w:p>
    <w:p>
      <w:pPr>
        <w:pStyle w:val="Normal"/>
        <w:widowControl/>
        <w:suppressAutoHyphens w:val="false"/>
        <w:spacing w:before="100" w:after="0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Kolor żółty - ryzyko niskie</w:t>
      </w:r>
    </w:p>
    <w:p>
      <w:pPr>
        <w:pStyle w:val="Normal"/>
        <w:rPr>
          <w:rFonts w:eastAsia="Times New Roman"/>
          <w:kern w:val="0"/>
          <w:sz w:val="26"/>
          <w:szCs w:val="26"/>
          <w:lang w:eastAsia="pl-PL"/>
        </w:rPr>
      </w:pPr>
      <w:r>
        <w:rPr>
          <w:rFonts w:eastAsia="Times New Roman"/>
          <w:kern w:val="0"/>
          <w:sz w:val="26"/>
          <w:szCs w:val="26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15:00Z</dcterms:created>
  <dc:creator>Bogumiła Ciesielska</dc:creator>
  <dc:description/>
  <dc:language>en-US</dc:language>
  <cp:lastModifiedBy>maraszewicz</cp:lastModifiedBy>
  <cp:lastPrinted>2014-12-02T11:17:00Z</cp:lastPrinted>
  <dcterms:modified xsi:type="dcterms:W3CDTF">2014-12-16T09:09:00Z</dcterms:modified>
  <cp:revision>129</cp:revision>
  <dc:subject/>
  <dc:title/>
</cp:coreProperties>
</file>