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otokół   Nr XXII/200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esji Rady Gminy Tczew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w dniu 02 wrześ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prawy regulaminowe</w:t>
      </w:r>
    </w:p>
    <w:p>
      <w:pPr>
        <w:pStyle w:val="Normal"/>
        <w:rPr/>
      </w:pPr>
      <w:r>
        <w:rPr/>
        <w:t xml:space="preserve">   </w:t>
      </w:r>
      <w:r>
        <w:rPr/>
        <w:t>a/otwarcie sesji</w:t>
      </w:r>
    </w:p>
    <w:p>
      <w:pPr>
        <w:pStyle w:val="Normal"/>
        <w:rPr/>
      </w:pPr>
      <w:r>
        <w:rPr/>
        <w:t xml:space="preserve">   </w:t>
      </w:r>
      <w:r>
        <w:rPr/>
        <w:t>b/zatwierdzenie porządku obrad</w:t>
      </w:r>
    </w:p>
    <w:p>
      <w:pPr>
        <w:pStyle w:val="Normal"/>
        <w:rPr/>
      </w:pPr>
      <w:r>
        <w:rPr/>
        <w:t xml:space="preserve">   </w:t>
      </w:r>
      <w:r>
        <w:rPr/>
        <w:t>c/przyjęcie protokółu z XXI sesji Rady Gminy Tczew z dnia  02.08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apytania i interpelacje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ja  z działalności Wójta Gminy Tczew w okresie międzysesyj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zygotowanie placówek oświatowo-wychowawczych  do roku szkolnego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jęcie uchwały w sprawie zmiany budżetu gminy na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Podjęcie uchwały w sprawie przystąpienia do sporządzenia zmian w Studium Uwarunkowań i Kierunków Zagospodarowania Przestrzennego Gminy Tczew,zatwierdzonego uchwałą nr XXI/210/2000 Rady Gminy Tczew z dnia 28 grudnia 2000r.dla obszarów zlokalizowanych  na terenie wsi Wędkowy ,Gmina Tcz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Podjęcie uchwały w sprawie  przystąpienia do sporządzenia miejscowego planu zagospodarowania przestrzennego dla obrębu geodezyjnego Wędkowy ,Gmina Tcz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Podjęcie uchwały w sprawie uchylenia uchwały Rady Gminy Tczew Nr XX/346/2004</w:t>
      </w:r>
    </w:p>
    <w:p>
      <w:pPr>
        <w:pStyle w:val="Normal"/>
        <w:rPr/>
      </w:pPr>
      <w:r>
        <w:rPr/>
        <w:t xml:space="preserve">z dnia 23 czerwca 2004r.w sprawie przystąpienia do sporządzania miejscowego planu zagospodarowania ptrzestrzennego dla obszaru na terenie wsi Rokitki,Gmina Tcze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djęcie uchwały w sprawie przystąpienia  do sporządzania zmian w Studium Uwarunkowań i Kierunków  Zagospodarowania Przestrzennego Gminy Tczew z dnia 28 grudnia 2000 r. dla obszarów  zlokalizowanych na terenie wsi Rokitki ,Gmina Tcz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Podjęcie uchwały w sprawie  przystąpienia do sporządzenia miejscowego planu</w:t>
      </w:r>
    </w:p>
    <w:p>
      <w:pPr>
        <w:pStyle w:val="Normal"/>
        <w:rPr/>
      </w:pPr>
      <w:r>
        <w:rPr/>
        <w:t>zagospodarowania  przestrzennego dla  obszaru na terenie wsi  Rokitki ,Gmina T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odjęcie uchwały zmieniającej uchwałę w sprawie uchwalenia Planu Rozwoju Lok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Podjęcie uchwały w sprawie współfinansowania i realizacji projektu w Sektorowym Programie Operacyjnym „Restrukturyzacja i modernizacja sektora żywnościowego oraz rozwój obszarów wiejsk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Podjęcie uchwały w sprawie  zatwierdzenia opłat za wydawanie warunków technicznych</w:t>
      </w:r>
    </w:p>
    <w:p>
      <w:pPr>
        <w:pStyle w:val="Normal"/>
        <w:rPr/>
      </w:pPr>
      <w:r>
        <w:rPr/>
        <w:t xml:space="preserve">wykonania przyłącza wodno-kanalizacyjn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Wolne wnioski i zapyt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/XXII sesję rady Gminy otworzył Przewodniczący Rady Krzysztof Jonaczyk,witając </w:t>
      </w:r>
    </w:p>
    <w:p>
      <w:pPr>
        <w:pStyle w:val="Normal"/>
        <w:rPr/>
      </w:pPr>
      <w:r>
        <w:rPr/>
        <w:t>radnych i zaproszonych gości.</w:t>
      </w:r>
    </w:p>
    <w:p>
      <w:pPr>
        <w:pStyle w:val="Normal"/>
        <w:rPr/>
      </w:pPr>
      <w:r>
        <w:rPr/>
        <w:t>W obradach uczestniczyło 12 radnych .Nieobecni radni Andrzej Bronk,Marcin Januszewski, Edward Kurczyna –usprawiedliwieni .W związku z czym obrady były prawomocne  do podejmowania uchwał.Porządek obrad został zmieniony.Na wniosek Wójta wykreślono z porządku projekt uchwały w sprawie zatwierdzenia opłat za wydawanie warunków technicznych wykonania przyłącza wodno-kanalizacyjnego  .</w:t>
      </w:r>
    </w:p>
    <w:p>
      <w:pPr>
        <w:pStyle w:val="Normal"/>
        <w:rPr/>
      </w:pPr>
      <w:r>
        <w:rPr/>
        <w:t>Za przyjęciem zmienionego porządku obrad głosowało 12 radnych.</w:t>
      </w:r>
    </w:p>
    <w:p>
      <w:pPr>
        <w:pStyle w:val="Normal"/>
        <w:rPr/>
      </w:pPr>
      <w:r>
        <w:rPr/>
        <w:t>Protokół XXI sesji Rady Gminy z dnia 2 sierpnia 2004r. został przyjęty jednogłośnie bez</w:t>
      </w:r>
    </w:p>
    <w:p>
      <w:pPr>
        <w:pStyle w:val="Normal"/>
        <w:rPr/>
      </w:pPr>
      <w:r>
        <w:rPr/>
        <w:t>odczyt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/Nie zgłoszono żadnej interpel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3/Wójt przedstawił informację z działalności w okresie międzysesyjnym.Radni nie wnieśli uwag. Sprawozdanie stanowi załącznik do protokó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4/ Przewodnicząca Komisji  Polityki Społeczno-Oświatowej i Rolnictwa  Anna Kata przedstawiła protokół  z kontroli placówek oświatowych ,dla których Gmina Tczew jest organem prowadzącym .Kontrola dotyczyła sprawdzenia stanu obiektów i przygotowania do </w:t>
      </w:r>
    </w:p>
    <w:p>
      <w:pPr>
        <w:pStyle w:val="Normal"/>
        <w:rPr/>
      </w:pPr>
      <w:r>
        <w:rPr/>
        <w:t>Roku szkolnego 2004/2005 .</w:t>
      </w:r>
    </w:p>
    <w:p>
      <w:pPr>
        <w:pStyle w:val="Normal"/>
        <w:rPr/>
      </w:pPr>
      <w:r>
        <w:rPr/>
        <w:t xml:space="preserve">Dyrektor  ZKiW  w Swarożynie  Mirosław Młyński podziękował Radzie za pomoc przy remoncie szkoły za wsparcie finansowe .Wspomniał,iż trwają wykończeniowe prace remontowe ale to nie przeszkadza w nauce dzieci. Prace zostana ukończone do końca wrzesnia br .Zaprosił obecnych na sesji na otwarcie nowej sali gimnastycznej w dniu </w:t>
      </w:r>
    </w:p>
    <w:p>
      <w:pPr>
        <w:pStyle w:val="Normal"/>
        <w:rPr/>
      </w:pPr>
      <w:r>
        <w:rPr/>
        <w:t>8 pażdziernika 2004r. godz.10,0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/Projekt uchwały w sprawie zmiany budżetu gminy na rok 2004 przedstawił Przewodniczący Rady. Uwag nie wniesiono –zmiany szczegółowo omawiano na wspólnym posiedzeniu komisji.Za przyjęciem uchwały nr XXII/379/2004 głosowało 12 radnych .</w:t>
      </w:r>
    </w:p>
    <w:p>
      <w:pPr>
        <w:pStyle w:val="Normal"/>
        <w:rPr/>
      </w:pPr>
      <w:r>
        <w:rPr/>
        <w:t>Jednogłośnie podjęta uchwała nr XXII/379/2004 w sprawie zmiany budżetu gminy na rok 2004  stanowi załącznik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/ Przewodniczący Rady przedstawił projekt uchwały w sprawie przystąpienia  do sporządzenia  zmian  w Studium Uwarunkowań i Kierunków  Zagospodarowania Przestrzennego Gminy Tczew,zatwierdzonego Uchwałą Nr XXI/210/2000 Rady Gminy Tczew z dnia 28 grudnia 2000r.dla obszarów zlokalizowanych na terenie wsi Wędkowy,Gmina Tczew .Uwag nie wniesiono. Za przyjęciem uchwały nr XXII/380/2004 głosowało 12 radnych .jednogłośnie podjęta uchwała nr XXII/380/2004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/Projekt uchwały w sprawie przystąpienia do sporządzania miejscowego planu zagospodarowania przestrzennego dla obrębu geodezyjnego Wędkowy,Gmina Tczew przedstawił prowadzący obrady Krzysztof Jonaczyk.Uwag nie zgłoszono.za przyjęciem uchwały nr XXII/381/2004 głosowało 12 radnych .Jednogłośnie podjęta uchwała nr XXII/381/2004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8/Projekt uchwały w sprawie uchylenia uchwały Rady Gminy Tczew Nr XX/346/2004 z dnia 23 czerwca 2004r.w sprawie przystąpienia do sporządzania miejscowego planu zagospodarowania przestrzennego dla obszaru na terenie wsi Rokitki,Gmina Tczew przedstawił Przewodniczący Rady .Uwag nie zgłoszono.Za przyjęciem uchwały nr XXII/382/2004 glosowalo 12 radnych. Jednogłośnie podjęta uchwała nr XXII/382/2004 stanowi załącznik do protokół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/ Projekt uchwały w sprawie przystąpienia do sporządzenia zmian w Studium Uwarunkowań i Kierunków Zagospodarowania  Przestrzennego Gminy Tczew z dnia 28 grudnia 2000r. dla obszarów  zlokalizowanych na terenie wsi Rokitki,Gmina Tczew przedstawił Przewodniczący Rady .Uwag nie zgłoszono.Za przyjęciem uchwały nr XXII/383/2004 głosowało 12 radnych obecnych na sali obrad.Jednogłośnie podjęta uchwała nr XXII/383/2004 stanowi załącznik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0/Wiceprzewodniczący Rady Julian Grygolec przedstawił projekt uchwały w sprawie przystąpienia do sporządzania miejscowego planu zagospodarowania przestrzennego dla obszaru  na terenie wsi Rokitki,Gmina Tczew .Uwag nie zgłoszono. Za przyjęciem uchwały nr XXII/384/2004 glosowalo 12 radnych.Jednogłośnie podjęta uchwała nr XXII/384/2004 stanowi załącznik do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1/ Projekt uchwały w sprawie uchwalenia Wieloletniego Planu Inwestycyjnego przedstawił Wiceprzewodniczący Rady .Radny Tadeusz Plichta zapytał jakie są zmiany w obecnym projekcie a w projekcie ,który otrzymali kilka dni wczesniej ?Wójt odpowiedział,iż zmiana dotyczy kwoty 200 tys.na Milobądz do wykorzystania w roku 2005 ,o ile gmina otrzyma środki od Agencji Rolnej .Za przyjęciem projektu uchwały głosowało 12 radnych. Jdnogłośnie podjęta uchwała nr XXII/385/2004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2/Projekt uchwały zmieniającej uchwałę w sprawie uchwalenia Planu Rozwoju  Lokalnego  przedstawił Julian Grygolec –Wiceprzewodniczący Rady.Uwag nie zgłoszono.Za przyjęciem  uchwały nr XXII/386/2004 głosowało 12 radnych obecnych na sali obrad.Jednogłośnie podjęta uchwała  nr XXII/386/2004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3/ Projekt uchwały w sprawie współfinansowania i realizacji projektu w Sektorowym Programie Operacyjnym „Restrukturyzacja i modernizacja sektora żywnościowego oraz rozwój obszarów wiejskich „ przedstawił Wiceprzewodniczący Rady .Uwag nie zgłoszono.Za przyjęciem uchwały nr XXII/387/2004 głosowało 12 radnych obecnych na sali obrad.Jednogłośnie podjęta uchwała nr XXII/387/2004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4/ Projekt uchwały w sprawie zatwierdzenia opłat za wydawanie warunków technicznych wykonania przyłącza  wodno-kanalizacyjnego –skreślono z porządku obrad.Za skreśleniem projektu tej uchwały głosowało 12 radnych obecnych na sali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5/ Wolne wnioski i zapytania </w:t>
      </w:r>
    </w:p>
    <w:p>
      <w:pPr>
        <w:pStyle w:val="Normal"/>
        <w:numPr>
          <w:ilvl w:val="0"/>
          <w:numId w:val="1"/>
        </w:numPr>
        <w:rPr/>
      </w:pPr>
      <w:r>
        <w:rPr/>
        <w:t>Prezes GZRKiOR Józef Turzyński przedstawił następujące  sprawy :</w:t>
      </w:r>
    </w:p>
    <w:p>
      <w:pPr>
        <w:pStyle w:val="Normal"/>
        <w:numPr>
          <w:ilvl w:val="1"/>
          <w:numId w:val="1"/>
        </w:numPr>
        <w:rPr/>
      </w:pPr>
      <w:r>
        <w:rPr/>
        <w:t>wystąpił z pismem do dyrektora Regionalnego Zarządu Gospodarki Wodnej w Gdańsku pani Haliny Burakowskiej  o  pilne przeprowadzenie konserwacji/zarośniętego roślinnością wodną dna rzeki  Motławy,obkoszenie skarp / .Ciągłe opady mogą spowodować podtopienie  okolicznych łąk i pól .</w:t>
      </w:r>
    </w:p>
    <w:p>
      <w:pPr>
        <w:pStyle w:val="Normal"/>
        <w:numPr>
          <w:ilvl w:val="1"/>
          <w:numId w:val="1"/>
        </w:numPr>
        <w:rPr/>
      </w:pPr>
      <w:r>
        <w:rPr/>
        <w:t>Rolnicy będą dochodzić odszkodowań w wypadku strat w plonach z tytułu zalania.</w:t>
      </w:r>
    </w:p>
    <w:p>
      <w:pPr>
        <w:pStyle w:val="Normal"/>
        <w:ind w:left="1440" w:hanging="0"/>
        <w:rPr/>
      </w:pPr>
      <w:r>
        <w:rPr/>
        <w:t>Ponadto w przedmiotowej sprawie Prezes Turzyński  złożył skargę doPremiera RP Marka Belki  otraz w sprawach : a/rozbudowy rzeki Szpęgawy przez pana Lorenca,który prowadzi gospodarstwo rybackie i bez pozwolenia wodno-prawnego używa zastawy na rzece SzpęgawaW/w uważa,że rzeka Szpęgawa jest ciekiem podstawowym /ciekiem Skarbu Państwa /i nie powinno być sytuacji,że przy tym cieku część gruntów jest własnością prywatną .</w:t>
      </w:r>
    </w:p>
    <w:p>
      <w:pPr>
        <w:pStyle w:val="Normal"/>
        <w:ind w:left="1440" w:hanging="0"/>
        <w:rPr/>
      </w:pPr>
      <w:r>
        <w:rPr/>
        <w:t>Pan Turzyński złożył również skargę na kierownika terenowego Oddziału  w Tczewie Zarządu Melioracji i Urządzeń Wodnych  Województwa Pomorskiego w Gdańsku pana Stefana Werencia i jego pracownika Antoniego Krauze za to,że jako zarządzający i nadzorujący Kanał Młyński  w miejscowości Rokitki dopuścili do napełnienia  wodą nielegalnie pobudowanego stawu  bez zezwolenia wodno-prawnego przez pana Schinwelskiego Wielokrotnie zgłaszano sprawę nielegalnego poboru  wód z jezior Rokickich  jak również spuszczanie  wód ze stawów do rzeki Motławy przez dzierżawców Spółki Rybackiej Żarnowiec –Piotrowo .</w:t>
      </w:r>
    </w:p>
    <w:p>
      <w:pPr>
        <w:pStyle w:val="Normal"/>
        <w:ind w:left="1440" w:hanging="0"/>
        <w:rPr/>
      </w:pPr>
      <w:r>
        <w:rPr/>
        <w:t>Prezes Turzyński  miał pretensje do radnego Tadeusza Plichty ,który jest tez Z-cą Dyrektora Wydziału Środowiska i Rolnictwa ,że wydział ten również nie zareagował na skargę,a wczesniej na pisma .</w:t>
      </w:r>
    </w:p>
    <w:p>
      <w:pPr>
        <w:pStyle w:val="Normal"/>
        <w:ind w:left="1440" w:hanging="0"/>
        <w:rPr/>
      </w:pPr>
      <w:r>
        <w:rPr/>
        <w:t xml:space="preserve">Pan Plichta odpowiedział,iż nie wpłynęły wczesniej pisma a jedynie pismo dot.Motławy i reakcja była natychmiastowa.Radca prawny powinien  ustosunkować się jakie czynności należą do gminy a jakie do Skarbu </w:t>
      </w:r>
    </w:p>
    <w:p>
      <w:pPr>
        <w:pStyle w:val="Normal"/>
        <w:ind w:left="1440" w:hanging="0"/>
        <w:rPr/>
      </w:pPr>
      <w:r>
        <w:rPr/>
        <w:t xml:space="preserve">Państwa ? </w:t>
      </w:r>
    </w:p>
    <w:p>
      <w:pPr>
        <w:pStyle w:val="Normal"/>
        <w:ind w:left="1440" w:hanging="0"/>
        <w:rPr/>
      </w:pPr>
      <w:r>
        <w:rPr/>
        <w:t>Pan Turzyński poruszył też sprawę bajora w Turzu u pana Millera .Od 2 lat prosi aby coś  z tym bagnem zrobić,bo wpadnie tam dziecko i będzie nieszczęście .</w:t>
      </w:r>
    </w:p>
    <w:p>
      <w:pPr>
        <w:pStyle w:val="Normal"/>
        <w:ind w:left="1440" w:hanging="0"/>
        <w:rPr/>
      </w:pPr>
      <w:r>
        <w:rPr/>
        <w:t>Poruszył też sprawę dożynek –zaproponował przesunięcie terminu o 2 tygodnie,ponieważ rolnicy są zajęci opóżnionymi żniwami .</w:t>
      </w:r>
    </w:p>
    <w:p>
      <w:pPr>
        <w:pStyle w:val="Normal"/>
        <w:ind w:left="1440" w:hanging="0"/>
        <w:rPr/>
      </w:pPr>
      <w:r>
        <w:rPr/>
        <w:t xml:space="preserve">W temacie cieków wodnych Wójt odpowiedział,iż iż będzie interweniował wyłącznie  gdy cieki będą drożne </w:t>
      </w:r>
    </w:p>
    <w:p>
      <w:pPr>
        <w:pStyle w:val="Normal"/>
        <w:ind w:left="1440" w:hanging="0"/>
        <w:rPr/>
      </w:pPr>
      <w:r>
        <w:rPr/>
        <w:t>Radna Gabriela Ciesielska powiedziała w sprawie dożynek,iż jest zbyt póżno,by przekładać dożynki ,prace przygotowawcze są ukończone,</w:t>
      </w:r>
    </w:p>
    <w:p>
      <w:pPr>
        <w:pStyle w:val="Normal"/>
        <w:ind w:left="1440" w:hanging="0"/>
        <w:rPr/>
      </w:pPr>
      <w:r>
        <w:rPr/>
        <w:t>zaproszenia wysłane  .Przy okazji zapytała czy   jest możliwość naprawienia drogi powiatowej Mały Miłobądz  i zimą odśnieżenia tej drogi ? Pan Turzyński</w:t>
      </w:r>
    </w:p>
    <w:p>
      <w:pPr>
        <w:pStyle w:val="Normal"/>
        <w:ind w:left="1440" w:hanging="0"/>
        <w:rPr/>
      </w:pPr>
      <w:r>
        <w:rPr/>
        <w:t xml:space="preserve">członek Zarządu Powiatu odpowiedział,iż z gminą Subkowy mają porozumienie odn.odśnieżania ,a z gmina Tczew też należy takie porozumienie </w:t>
      </w:r>
    </w:p>
    <w:p>
      <w:pPr>
        <w:pStyle w:val="Normal"/>
        <w:ind w:left="1440" w:hanging="0"/>
        <w:rPr/>
      </w:pPr>
      <w:r>
        <w:rPr/>
        <w:t>podpisać .</w:t>
      </w:r>
    </w:p>
    <w:p>
      <w:pPr>
        <w:pStyle w:val="Normal"/>
        <w:ind w:left="1440" w:hanging="0"/>
        <w:rPr/>
      </w:pPr>
      <w:r>
        <w:rPr/>
        <w:t>Wójt dodał,iż wszystkie sprawy uzgadnia z Radą,współpracuje tez ze Starostą Powiatu Tczewskiego ,jeżeli chodzi o dożynki ,to zaplanowano termin wcześniej ,wszystko przygotowano i trudno teraz zmieniać terminy.</w:t>
      </w:r>
    </w:p>
    <w:p>
      <w:pPr>
        <w:pStyle w:val="Normal"/>
        <w:ind w:left="1440" w:hanging="0"/>
        <w:rPr/>
      </w:pPr>
      <w:r>
        <w:rPr/>
        <w:t>Z-ca Wójta Henryk Łucki odpowiedział na sprawę odwodnienia w Turzy ,pan</w:t>
      </w:r>
    </w:p>
    <w:p>
      <w:pPr>
        <w:pStyle w:val="Normal"/>
        <w:ind w:left="1440" w:hanging="0"/>
        <w:rPr/>
      </w:pPr>
      <w:r>
        <w:rPr/>
        <w:t>Turzyński naciska,aby gmina wyczyściła ciek a to nie należy do gminy ,gmina</w:t>
      </w:r>
    </w:p>
    <w:p>
      <w:pPr>
        <w:pStyle w:val="Normal"/>
        <w:ind w:left="1440" w:hanging="0"/>
        <w:rPr/>
      </w:pPr>
      <w:r>
        <w:rPr/>
        <w:t>obkosi rowy  i oczyści i nic więcej nie zrobi,bo to i tak wysokie są koszty.Dodał,iż jest to ciek szczegółowy,gdzie gmina nie powinna nic robić.</w:t>
      </w:r>
    </w:p>
    <w:p>
      <w:pPr>
        <w:pStyle w:val="Normal"/>
        <w:ind w:left="1440" w:hanging="0"/>
        <w:rPr/>
      </w:pPr>
      <w:r>
        <w:rPr/>
        <w:t>Radny Plichta dodał,iż pani Burakowska jest w trakcie przetargów na roboty na Motławie ,stąd trwa to dłużej .</w:t>
      </w:r>
    </w:p>
    <w:p>
      <w:pPr>
        <w:pStyle w:val="Normal"/>
        <w:ind w:left="1440" w:hanging="0"/>
        <w:rPr/>
      </w:pPr>
      <w:r>
        <w:rPr/>
        <w:t>Pan Turzyński wnosi,aby Komisja Rolnictwa w terenie sprawdziła sytuację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zedstawioną przez niego w skardze do Premiera RP .</w:t>
      </w:r>
    </w:p>
    <w:p>
      <w:pPr>
        <w:pStyle w:val="Normal"/>
        <w:ind w:left="1440" w:hanging="0"/>
        <w:rPr/>
      </w:pPr>
      <w:r>
        <w:rPr/>
        <w:t>Sołtys Tczewskich Łąk Andrzej Olech powiedział,że w tym roku w ogóle nie wykaszano jeszcze rowów a jest już wrzesień,bo brak pieniędzy na te roboty.</w:t>
      </w:r>
    </w:p>
    <w:p>
      <w:pPr>
        <w:pStyle w:val="Normal"/>
        <w:ind w:left="1440" w:hanging="0"/>
        <w:rPr/>
      </w:pPr>
      <w:r>
        <w:rPr/>
        <w:t>Do rowu Młyńskiego woda się cofa ,dlatego rolnicy  z Tczewskich Łąk nie zdążą skosić zbóż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Wójt zapytał czy  Rada zgadza się na  współfinansowanie podwyższenia mostu </w:t>
      </w:r>
    </w:p>
    <w:p>
      <w:pPr>
        <w:pStyle w:val="Normal"/>
        <w:ind w:left="1440" w:hanging="0"/>
        <w:rPr/>
      </w:pPr>
      <w:r>
        <w:rPr/>
        <w:t>Traugutta oraz  rozwiązania podniesienia tonażu na wyjeżdzie za  przejazdem</w:t>
      </w:r>
    </w:p>
    <w:p>
      <w:pPr>
        <w:pStyle w:val="Normal"/>
        <w:ind w:left="1440" w:hanging="0"/>
        <w:rPr/>
      </w:pPr>
      <w:r>
        <w:rPr/>
        <w:t>kolejowym w kierunku Skarszew .  Za dofinansowaniem podwyższenia mostu</w:t>
      </w:r>
    </w:p>
    <w:p>
      <w:pPr>
        <w:pStyle w:val="Normal"/>
        <w:ind w:left="1440" w:hanging="0"/>
        <w:rPr/>
      </w:pPr>
      <w:r>
        <w:rPr/>
        <w:t>głosowało  6 radnych, przeciw – 3 radnych ,przy 3 głosach wstrzymujących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   Pani Sołtys z Bałdowa zapytała Wójta ,kiedy będzie nadanie nazw ulic w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Bałdowie ? Wójt odpowiedział,iż jest problem z wykonaniem tablic,ale na        </w:t>
      </w:r>
    </w:p>
    <w:p>
      <w:pPr>
        <w:pStyle w:val="Normal"/>
        <w:rPr/>
      </w:pPr>
      <w:r>
        <w:rPr/>
        <w:t xml:space="preserve">                       </w:t>
      </w:r>
      <w:r>
        <w:rPr/>
        <w:t>następnej sesji  będzie uchwała w sprawie nadania ulic dla wsi Bałdow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ja  Polityki  Społeczno -Oświatowej i Rolnictwa ustaliła termin 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wyjazdowego posiedzenia na dzień 9.09.2004r. godz.8,00 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 xml:space="preserve">Po wyczerpaniu porządku obrad,Przewodniczący Rady zamknął obrady XXII </w:t>
      </w:r>
    </w:p>
    <w:p>
      <w:pPr>
        <w:pStyle w:val="Normal"/>
        <w:rPr/>
      </w:pPr>
      <w:r>
        <w:rPr/>
        <w:t xml:space="preserve">                       </w:t>
      </w:r>
      <w:r>
        <w:rPr/>
        <w:t>sesji Rady Gminy Tcze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otokółow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395"/>
        </w:tabs>
        <w:ind w:left="13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4:00Z</dcterms:created>
  <dc:creator>Irena Witkowska</dc:creator>
  <dc:description/>
  <dc:language>en-US</dc:language>
  <cp:lastModifiedBy>Irena Witkowska</cp:lastModifiedBy>
  <cp:lastPrinted>2004-09-03T14:59:00Z</cp:lastPrinted>
  <dcterms:modified xsi:type="dcterms:W3CDTF">2004-09-23T06:54:00Z</dcterms:modified>
  <cp:revision>2</cp:revision>
  <dc:subject/>
  <dc:title>                                                                                                           Tczew </dc:title>
</cp:coreProperties>
</file>