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Protokół Nr XXV/200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esji Rady Gminy Tczew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w dniu 8 grudnia 2004r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 obra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prawy regulaminowe</w:t>
      </w:r>
    </w:p>
    <w:p>
      <w:pPr>
        <w:pStyle w:val="Normal"/>
        <w:rPr/>
      </w:pPr>
      <w:r>
        <w:rPr/>
        <w:t xml:space="preserve">   </w:t>
      </w:r>
      <w:r>
        <w:rPr/>
        <w:t>a/otwarcie sesji</w:t>
      </w:r>
    </w:p>
    <w:p>
      <w:pPr>
        <w:pStyle w:val="Normal"/>
        <w:rPr/>
      </w:pPr>
      <w:r>
        <w:rPr/>
        <w:t xml:space="preserve">   </w:t>
      </w:r>
      <w:r>
        <w:rPr/>
        <w:t>b/zatwierdzenie porządku obrad</w:t>
      </w:r>
    </w:p>
    <w:p>
      <w:pPr>
        <w:pStyle w:val="Normal"/>
        <w:rPr/>
      </w:pPr>
      <w:r>
        <w:rPr/>
        <w:t xml:space="preserve">   </w:t>
      </w:r>
      <w:r>
        <w:rPr/>
        <w:t>c/przyjęcie protokółu z  XXIV sesji Rady Gminy Tczew z dnia 24 listopad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apytania i interpelacje rad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ja z działalności Wójta Gminy Tczew w okresie międzysesyjn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odjęcie uchwały w sprawie zmiany budżetu gminy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jęcie uchwały w sprawie zaciągnięcia pożyczki przez 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odjęcie uchwały w sprawie określenia wzorów formularzy  informacji w sprawie</w:t>
      </w:r>
    </w:p>
    <w:p>
      <w:pPr>
        <w:pStyle w:val="Normal"/>
        <w:rPr/>
      </w:pPr>
      <w:r>
        <w:rPr/>
        <w:t xml:space="preserve">   </w:t>
      </w:r>
      <w:r>
        <w:rPr/>
        <w:t>podatku od nieruchomości, podatku rolnego, podatku leśnego oraz deklaracji  na podatek</w:t>
      </w:r>
    </w:p>
    <w:p>
      <w:pPr>
        <w:pStyle w:val="Normal"/>
        <w:rPr/>
      </w:pPr>
      <w:r>
        <w:rPr/>
        <w:t xml:space="preserve">   </w:t>
      </w:r>
      <w:r>
        <w:rPr/>
        <w:t>rolny ,od nieruchomości oraz na podatek le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odjęcie uchwały w sprawie  budżetu gminy 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Podjęcie uchwały nieodpłatnego przejęcia  nieruchomości z Zasobu Agencji</w:t>
      </w:r>
    </w:p>
    <w:p>
      <w:pPr>
        <w:pStyle w:val="Normal"/>
        <w:rPr/>
      </w:pPr>
      <w:r>
        <w:rPr/>
        <w:t xml:space="preserve">   </w:t>
      </w:r>
      <w:r>
        <w:rPr/>
        <w:t>Nieruchomości  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Podjęcie uchwały w sprawie zbycia lokalu mieszkalnego wraz z udziałem w gruncie</w:t>
      </w:r>
    </w:p>
    <w:p>
      <w:pPr>
        <w:pStyle w:val="Normal"/>
        <w:rPr/>
      </w:pPr>
      <w:r>
        <w:rPr/>
        <w:t xml:space="preserve">   </w:t>
      </w:r>
      <w:r>
        <w:rPr/>
        <w:t>wchodzącego w skład gminnego zasobu nieruchomoś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djęcie uchwały w sprawie nadania nazwy ulicy we wsi Roki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Wolne wnioski i zapytani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/ XXV sesję Rady Gminy Tczew otworzył Przewodniczący Rady Krzysztof Jonaczyk,</w:t>
      </w:r>
    </w:p>
    <w:p>
      <w:pPr>
        <w:pStyle w:val="Normal"/>
        <w:rPr/>
      </w:pPr>
      <w:r>
        <w:rPr/>
        <w:t>Witając radnych i zaproszonych gości .W obradach uczestniczył 14 radnych, w związku z czym obrady były prawomocne do podejmowania uchwał .Porządek obrad został przyjęty jednogłośnie .Protokół XXIV sesji Rady Gminy Tczew z dnia 24 listopada 2004r. został</w:t>
      </w:r>
    </w:p>
    <w:p>
      <w:pPr>
        <w:pStyle w:val="Normal"/>
        <w:rPr/>
      </w:pPr>
      <w:r>
        <w:rPr/>
        <w:t>przyjęty jednogłośnie bez odczyt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/ Przewodniczący Rady poinformował, iż nie wpłynęły do Biura Rady żadne interpelacje.</w:t>
      </w:r>
    </w:p>
    <w:p>
      <w:pPr>
        <w:pStyle w:val="Normal"/>
        <w:rPr/>
      </w:pPr>
      <w:r>
        <w:rPr/>
        <w:t>Ad.3/Wójt przedstawił  informację z działalności w okresie międzysesyjnym .Radni nie wnieśli uwag .Sprawozdanie stanowi załącznik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/Projekt uchwały w sprawie zmiany budżetu gminy na rok 2004 przedstawił Przewodniczący Rady. Uwag nie zgłoszono.Za przyjęciem uchwały nr XXV/414/2004 w sprawie zmiany budżetu gminy na rok  2004 głosowało 14 radnych. Jednogłośnie podjęta uchwała   nr XXV/414/2004 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/ Projekt uchwały w sprawie zaciągnięcia pożyczki przedstawił prowadzący obrady</w:t>
      </w:r>
    </w:p>
    <w:p>
      <w:pPr>
        <w:pStyle w:val="Normal"/>
        <w:rPr/>
      </w:pPr>
      <w:r>
        <w:rPr/>
        <w:t>Krzysztof Jonaczyk. Pożyczka  w wys.360.000,-zł ma być przeznaczona na sfinansowanie</w:t>
      </w:r>
    </w:p>
    <w:p>
      <w:pPr>
        <w:pStyle w:val="Normal"/>
        <w:rPr/>
      </w:pPr>
      <w:r>
        <w:rPr/>
        <w:t>Inwestycji pn. ”Budowa sieci  kanalizacyjnej w miejscowościach Rokitki i Bałdowo .”</w:t>
      </w:r>
    </w:p>
    <w:p>
      <w:pPr>
        <w:pStyle w:val="Normal"/>
        <w:rPr/>
      </w:pPr>
      <w:r>
        <w:rPr/>
        <w:t>Do projektu uchwały uwag nie zgłoszono.Za przyjęciem uchwały nr XXV/415/2004</w:t>
      </w:r>
    </w:p>
    <w:p>
      <w:pPr>
        <w:pStyle w:val="Normal"/>
        <w:rPr/>
      </w:pPr>
      <w:r>
        <w:rPr/>
        <w:t>glosowało 14 radnych. Jednogłośnie podjęta uchwała nr XXV/415/2004 w sprawie</w:t>
      </w:r>
    </w:p>
    <w:p>
      <w:pPr>
        <w:pStyle w:val="Normal"/>
        <w:rPr/>
      </w:pPr>
      <w:r>
        <w:rPr/>
        <w:t>zaciągnięcia pożyczki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/ Projekt uchwały w sprawie określenia  wzorów formularzy informacji w sprawie</w:t>
      </w:r>
    </w:p>
    <w:p>
      <w:pPr>
        <w:pStyle w:val="Normal"/>
        <w:rPr/>
      </w:pPr>
      <w:r>
        <w:rPr/>
        <w:t>podatku  od nieruchomości ,podatku rolnego, podatku leśnego oraz  deklaracji na podatek</w:t>
      </w:r>
    </w:p>
    <w:p>
      <w:pPr>
        <w:pStyle w:val="Normal"/>
        <w:rPr/>
      </w:pPr>
      <w:r>
        <w:rPr/>
        <w:t>rolny, od nieruchomości oraz na podatek leśny przedstawił Przewodniczący Rady.</w:t>
      </w:r>
    </w:p>
    <w:p>
      <w:pPr>
        <w:pStyle w:val="Normal"/>
        <w:rPr/>
      </w:pPr>
      <w:r>
        <w:rPr/>
        <w:t>Uwag nie zgłoszono.Za przyjęciem uchwały nr XXV/416/2004 głosowało 14 radnych .</w:t>
      </w:r>
    </w:p>
    <w:p>
      <w:pPr>
        <w:pStyle w:val="Normal"/>
        <w:rPr/>
      </w:pPr>
      <w:r>
        <w:rPr/>
        <w:t>Jednogłośnie podjęta uchwała nr XXV/416/2004 stanowi załącznik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/ Przed odczytaniem projektu uchwały w sprawie budżetu Gminy Tczew na 2005r.</w:t>
      </w:r>
    </w:p>
    <w:p>
      <w:pPr>
        <w:pStyle w:val="Normal"/>
        <w:rPr/>
      </w:pPr>
      <w:r>
        <w:rPr/>
        <w:t>Przewodniczący Rady przedstawił zmiany, które zawnioskowały  3 stałe komisje :</w:t>
      </w:r>
    </w:p>
    <w:p>
      <w:pPr>
        <w:pStyle w:val="Normal"/>
        <w:rPr/>
      </w:pPr>
      <w:r>
        <w:rPr/>
        <w:t xml:space="preserve">-skreślono inwestycję pn. ”Budowa sieci kanalizacyjnej w Bałdowie, a środki zaplanowane </w:t>
      </w:r>
    </w:p>
    <w:p>
      <w:pPr>
        <w:pStyle w:val="Normal"/>
        <w:rPr/>
      </w:pPr>
      <w:r>
        <w:rPr/>
        <w:t>w kwocie 190 tys. zł dodano do wydatków inwestycyjnych na drogach i chodnikach,</w:t>
      </w:r>
    </w:p>
    <w:p>
      <w:pPr>
        <w:pStyle w:val="Normal"/>
        <w:rPr/>
      </w:pPr>
      <w:r>
        <w:rPr/>
        <w:t>-zaplanowano środki na wydatki  związane z przyjmowaniem  oficjalnych gości –w kwocie   5 tys. zł ,</w:t>
      </w:r>
    </w:p>
    <w:p>
      <w:pPr>
        <w:pStyle w:val="Normal"/>
        <w:rPr/>
      </w:pPr>
      <w:r>
        <w:rPr/>
        <w:t>-  przesunięto środki z rozdz.75414 Obrona cywilna w kwocie 5 tys. zł na rozdz.75495 Pozostała działalność w celu utworzenia  Centrum Zarządzania  Kryzysowego,</w:t>
      </w:r>
    </w:p>
    <w:p>
      <w:pPr>
        <w:pStyle w:val="Normal"/>
        <w:rPr/>
      </w:pPr>
      <w:r>
        <w:rPr/>
        <w:t>-  zmniejszono plan wydatków w rozdziale 71004 Plany zagospodarowania przestrzennego</w:t>
      </w:r>
    </w:p>
    <w:p>
      <w:pPr>
        <w:pStyle w:val="Normal"/>
        <w:rPr/>
      </w:pPr>
      <w:r>
        <w:rPr/>
        <w:t xml:space="preserve">        </w:t>
      </w:r>
      <w:r>
        <w:rPr/>
        <w:t>o kwotę 36.600 zł ,</w:t>
      </w:r>
    </w:p>
    <w:p>
      <w:pPr>
        <w:pStyle w:val="Normal"/>
        <w:numPr>
          <w:ilvl w:val="0"/>
          <w:numId w:val="1"/>
        </w:numPr>
        <w:rPr/>
      </w:pPr>
      <w:r>
        <w:rPr/>
        <w:t>zabezpieczono środki w wysokości 16.000,-zł w rozdziale 75095 Pozostała działalność na wspólną realizację projektu w ramach programu „ Pilotażowy program LEADER+”, które zostaną zwrócone w drodze refundacji zgodnie z Uchwałą intencyjną Rady Gminy Tczew o przystąpieniu do wspólnej realizacji projektu w ramach „ Programu Pilotażowego LEADER+”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większono środki na spłatę pożyczek w kwocie 14.800,-zł,</w:t>
      </w:r>
    </w:p>
    <w:p>
      <w:pPr>
        <w:pStyle w:val="Normal"/>
        <w:numPr>
          <w:ilvl w:val="0"/>
          <w:numId w:val="1"/>
        </w:numPr>
        <w:rPr/>
      </w:pPr>
      <w:r>
        <w:rPr/>
        <w:t>zwiększono wydatki na zryczałtowanie diety dla sołtysów.</w:t>
      </w:r>
    </w:p>
    <w:p>
      <w:pPr>
        <w:pStyle w:val="Normal"/>
        <w:ind w:left="360" w:hanging="0"/>
        <w:rPr/>
      </w:pPr>
      <w:r>
        <w:rPr/>
        <w:t>Przewodniczący odczytał projekt uchwały w sprawie budżetu Gminy Tczew na 2005 rok.</w:t>
      </w:r>
    </w:p>
    <w:p>
      <w:pPr>
        <w:pStyle w:val="Normal"/>
        <w:ind w:left="360" w:hanging="0"/>
        <w:rPr/>
      </w:pPr>
      <w:r>
        <w:rPr/>
        <w:t>Radny Tadeusz Plichta zapytał czy w budżecie tym ujęto 5  % podwyżkę diet dla</w:t>
      </w:r>
    </w:p>
    <w:p>
      <w:pPr>
        <w:pStyle w:val="Normal"/>
        <w:rPr/>
      </w:pPr>
      <w:r>
        <w:rPr/>
        <w:t xml:space="preserve">      </w:t>
      </w:r>
      <w:r>
        <w:rPr/>
        <w:t>sołtysów ?</w:t>
      </w:r>
    </w:p>
    <w:p>
      <w:pPr>
        <w:pStyle w:val="Normal"/>
        <w:ind w:left="360" w:hanging="0"/>
        <w:rPr/>
      </w:pPr>
      <w:r>
        <w:rPr/>
        <w:t>Skarbnik odpowiedziała, iż podwyżka została ujęta w budżecie na 2005 rok.</w:t>
      </w:r>
    </w:p>
    <w:p>
      <w:pPr>
        <w:pStyle w:val="Normal"/>
        <w:ind w:left="360" w:hanging="0"/>
        <w:rPr/>
      </w:pPr>
      <w:r>
        <w:rPr/>
        <w:t xml:space="preserve">Rada przegłosowała projekt uchwały w sprawie budżetu Gminy Tczew na 2005 rok.Za </w:t>
      </w:r>
    </w:p>
    <w:p>
      <w:pPr>
        <w:pStyle w:val="Normal"/>
        <w:ind w:left="360" w:hanging="0"/>
        <w:rPr/>
      </w:pPr>
      <w:r>
        <w:rPr/>
        <w:t>przyjęciem uchwały nr XXV/417/2004 w sprawie budżetu Gminy Tczew na 2005 rok głosowało 14 radnych .Jednogłośnie podjęta uchwała nr XXV/417/2004 stanowi załącznik do niniejszeg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.8/ Projekt uchwały w sprawie nieodpłatnego przejęcia nieruchomości z Zasobu Agencji Nieruchomości Rolnych przedstawił Przewodniczący Rady .Uwag nie zgloszono.Za przyjęciem uchwały nr XXV/418/2004 głosowało 14 radnych .Jednogłośnie</w:t>
      </w:r>
    </w:p>
    <w:p>
      <w:pPr>
        <w:pStyle w:val="Normal"/>
        <w:ind w:left="360" w:hanging="0"/>
        <w:rPr/>
      </w:pPr>
      <w:r>
        <w:rPr/>
        <w:t>podjęta uchwała nr XXV/418/2004  stanowi załącznik d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.9/Przewodniczący Rady odczytał kolejny projekt uchwały w sprawie zbycia lokalu mieszkalnego wraz z udziałem w gruncie wchodzącego w skład gminnego zasobu nieruchomości .projekt uchwały dotyczy sprzedaży lokalu mieszkalnego o pow.14,45 m2</w:t>
      </w:r>
    </w:p>
    <w:p>
      <w:pPr>
        <w:pStyle w:val="Normal"/>
        <w:ind w:left="360" w:hanging="0"/>
        <w:rPr/>
      </w:pPr>
      <w:r>
        <w:rPr/>
        <w:t>we wsi Dalwin .Uwag nie zgłoszono.Za przyjęciem uchwały nr XXV/419/2004 glosowało</w:t>
      </w:r>
    </w:p>
    <w:p>
      <w:pPr>
        <w:pStyle w:val="Normal"/>
        <w:ind w:left="360" w:hanging="0"/>
        <w:rPr/>
      </w:pPr>
      <w:r>
        <w:rPr/>
        <w:t>14 radnych.  Jednogłośnie podjęta uchwała nr XXV/419/2004 stanowi załącznik do niniejszego protokó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.10/Projekt uchwały w sprawie nadania nazwy ulicy we wsi Rokitki  przedstawił</w:t>
      </w:r>
    </w:p>
    <w:p>
      <w:pPr>
        <w:pStyle w:val="Normal"/>
        <w:ind w:left="360" w:hanging="0"/>
        <w:rPr/>
      </w:pPr>
      <w:r>
        <w:rPr/>
        <w:t xml:space="preserve">Krzysztof  Jonaczyk –Przewodniczący Rady. Uwag nie zgłoszono.za przyjęciem uchwały nr XXV/420/2004 glosowało 13 radnych .Jednogłośnie podjęta uchwała nr XXV/420/2004  stanowi załącznik do niniejszego protokół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d.11/ Wolne wnioski i zapytania 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 xml:space="preserve">1)Sołtys z Tczewskich Łąk Andrzej Olech zgłosił wniosek o podkreślenie zasług mieszkańca Tczewskich Łąk  pana Aleksandra Kaczana ,który dba o drogę dł.1,5 km, najmuje równiarkę i ta droga zawsze jest przejezdna. Dodał też, iż 5% podwyżki diet dla sołtysów to trochę mało jak na tyle  obowiązków </w:t>
      </w:r>
    </w:p>
    <w:p>
      <w:pPr>
        <w:pStyle w:val="Normal"/>
        <w:rPr/>
      </w:pPr>
      <w:r>
        <w:rPr/>
        <w:t xml:space="preserve">     </w:t>
      </w:r>
      <w:r>
        <w:rPr/>
        <w:t>2) Sołtys wsi Wędkowy Antoni Kuzioła prosi aby nie mieszać tej wsi do sprawy gazyfikacji Małżewka ,ponieważ ukazał się w Dzienniku Bałtyckim artykuł pani Rolbieckiej</w:t>
      </w:r>
    </w:p>
    <w:p>
      <w:pPr>
        <w:pStyle w:val="Normal"/>
        <w:rPr/>
      </w:pPr>
      <w:r>
        <w:rPr/>
        <w:t>z którego wynika, że sprawa gazyfikacji  może trafi do Sądu ?W artykule wymienia się min. Wędkowy, a przecież   w tej wsi  komitet gazyfikacji jest od dawna  rozwiązany .</w:t>
      </w:r>
    </w:p>
    <w:p>
      <w:pPr>
        <w:pStyle w:val="Normal"/>
        <w:rPr/>
      </w:pPr>
      <w:r>
        <w:rPr/>
        <w:t xml:space="preserve">     </w:t>
      </w:r>
      <w:r>
        <w:rPr/>
        <w:t>3)Radna Kata Anna dodała w powyższej sprawie, iż to również nie dotyczy wsi Swarożyn</w:t>
      </w:r>
    </w:p>
    <w:p>
      <w:pPr>
        <w:pStyle w:val="Normal"/>
        <w:rPr/>
      </w:pPr>
      <w:r>
        <w:rPr/>
        <w:t xml:space="preserve">     </w:t>
      </w:r>
      <w:r>
        <w:rPr/>
        <w:t>4)Sołtys wsi Czarlin zapytał czym kierowali się radni proponując podwyżkę diet sołtysów</w:t>
      </w:r>
    </w:p>
    <w:p>
      <w:pPr>
        <w:pStyle w:val="Normal"/>
        <w:rPr/>
      </w:pPr>
      <w:r>
        <w:rPr/>
        <w:t>o 5 % ?</w:t>
      </w:r>
    </w:p>
    <w:p>
      <w:pPr>
        <w:pStyle w:val="Normal"/>
        <w:rPr/>
      </w:pPr>
      <w:r>
        <w:rPr/>
        <w:t xml:space="preserve">     </w:t>
      </w:r>
      <w:r>
        <w:rPr/>
        <w:t>5)Sołtys wsi Bałdowo Engler Helena zapytała czy będą  w Bałdowie nazwy ulic ?</w:t>
      </w:r>
    </w:p>
    <w:p>
      <w:pPr>
        <w:pStyle w:val="Normal"/>
        <w:rPr/>
      </w:pPr>
      <w:r>
        <w:rPr/>
        <w:t xml:space="preserve">Wójt odpowiedział na niektóre pytania : </w:t>
      </w:r>
    </w:p>
    <w:p>
      <w:pPr>
        <w:pStyle w:val="Normal"/>
        <w:rPr/>
      </w:pPr>
      <w:r>
        <w:rPr/>
        <w:t xml:space="preserve">-zgodnie ze statutem sołectwa mieszkańcy mogą przygotować na Zebraniach Wiejskich </w:t>
      </w:r>
    </w:p>
    <w:p>
      <w:pPr>
        <w:pStyle w:val="Normal"/>
        <w:rPr/>
      </w:pPr>
      <w:r>
        <w:rPr/>
        <w:t xml:space="preserve"> </w:t>
      </w:r>
      <w:r>
        <w:rPr/>
        <w:t xml:space="preserve">projekt nazw ulic. Problem jest w małej liczbie uczestników zebrań ,którzy ustalają nazwy ulic a później  pozostali mieszkańcy są niezadowoleni z takich nazw  i dzwonią do Urzędu </w:t>
      </w:r>
    </w:p>
    <w:p>
      <w:pPr>
        <w:pStyle w:val="Normal"/>
        <w:rPr/>
      </w:pPr>
      <w:r>
        <w:rPr/>
        <w:t>że nie podobają się ustalone nazwy ulic .Wójt dodał, iż znajdzie środki w budżecie na sfinansowanie nazewnictwa ulic w Bałdowie ,skoro tak życzą sobie mieszkańcy.</w:t>
      </w:r>
    </w:p>
    <w:p>
      <w:pPr>
        <w:pStyle w:val="Normal"/>
        <w:rPr/>
      </w:pPr>
      <w:r>
        <w:rPr/>
        <w:t>Przewodniczący Rady popiera  stanowisko Wójta ,że na zebrania przychodzi po kilka osób</w:t>
      </w:r>
    </w:p>
    <w:p>
      <w:pPr>
        <w:pStyle w:val="Normal"/>
        <w:rPr/>
      </w:pPr>
      <w:r>
        <w:rPr/>
        <w:t xml:space="preserve">a później inni mają pretensje o nazwy </w:t>
      </w:r>
    </w:p>
    <w:p>
      <w:pPr>
        <w:pStyle w:val="Normal"/>
        <w:rPr/>
      </w:pPr>
      <w:r>
        <w:rPr/>
        <w:t xml:space="preserve">    </w:t>
      </w:r>
      <w:r>
        <w:rPr/>
        <w:t>6)Sołtys  wsi Łukocin podziękował za wytyczenie drogi do gospodarstwa pana Gąsiorowskiego .W/w wspomniał też o drodze Mieścin – Miłobądz,  która też  wymaga naprawy .Z-ca Wójta wyjaśnił, iż  przedmiotowa droga została rozjeżdżona z obu stron, dlatego trzeba apelować do rolników, aby drogi tej nadal nie rozjeżdżali .Prosił, aby sołtysi też zgłaszali natomiast pracownicy Urzędu pojadą na rozmowy z tymi rolnikami .</w:t>
      </w:r>
    </w:p>
    <w:p>
      <w:pPr>
        <w:pStyle w:val="Normal"/>
        <w:rPr/>
      </w:pPr>
      <w:r>
        <w:rPr/>
        <w:t>Droga ta będzie zrobiona ale na zasadach jak pozostałe drogi w gminie. Ponadto Z-ca Wójta</w:t>
      </w:r>
    </w:p>
    <w:p>
      <w:pPr>
        <w:pStyle w:val="Normal"/>
        <w:rPr/>
      </w:pPr>
      <w:r>
        <w:rPr/>
        <w:t>Apelował do sołtysów ,aby zgłaszali do pani Danki  Duszyńskiej, które pobocza dróg należy</w:t>
      </w:r>
    </w:p>
    <w:p>
      <w:pPr>
        <w:pStyle w:val="Normal"/>
        <w:rPr/>
      </w:pPr>
      <w:r>
        <w:rPr/>
        <w:t>uporządkować ? Powiatowy Zarząd Dróg  w miarę posiadanych środków zamierza to uporządkować .Przewodniczący Rady dodał, iż mieszkańcy Szczerbięcina, którzy pracowali</w:t>
      </w:r>
    </w:p>
    <w:p>
      <w:pPr>
        <w:pStyle w:val="Normal"/>
        <w:rPr/>
      </w:pPr>
      <w:r>
        <w:rPr/>
        <w:t>przy wywozie ziemi z pobocza  dostali z wycinki drzew drewno na rozpałkę .Dodał też, iż drogi niszczą się przy wywożeniu buraków samochodami 40 tonowymi przy błotnistej pogodzie.</w:t>
      </w:r>
    </w:p>
    <w:p>
      <w:pPr>
        <w:pStyle w:val="Normal"/>
        <w:rPr/>
      </w:pPr>
      <w:r>
        <w:rPr/>
        <w:t xml:space="preserve">    </w:t>
      </w:r>
      <w:r>
        <w:rPr/>
        <w:t>7)Radna Gabryela Ciesielska zapytała dlaczego jako sołtys nic nie wie o drodze Mieścin-Miłobądz ?Radny Andrzej Redwelski  pyta o jaką drogę chodzi sołtysowi Burczykowi, skoro w 2003 roku droga ta została wytyczona ? Do kogo są te pretensje ?</w:t>
      </w:r>
    </w:p>
    <w:p>
      <w:pPr>
        <w:pStyle w:val="Normal"/>
        <w:numPr>
          <w:ilvl w:val="0"/>
          <w:numId w:val="2"/>
        </w:numPr>
        <w:rPr/>
      </w:pPr>
      <w:r>
        <w:rPr/>
        <w:t>Radny Stanisław Gorzkiewicz zadał następujące pytania :</w:t>
      </w:r>
    </w:p>
    <w:p>
      <w:pPr>
        <w:pStyle w:val="Normal"/>
        <w:ind w:left="735" w:hanging="0"/>
        <w:rPr/>
      </w:pPr>
      <w:r>
        <w:rPr/>
        <w:t>-kiedy będzie naprawiona droga po inwestycji kanalizacji w Czarlinie ?</w:t>
      </w:r>
    </w:p>
    <w:p>
      <w:pPr>
        <w:pStyle w:val="Normal"/>
        <w:ind w:left="735" w:hanging="0"/>
        <w:rPr/>
      </w:pPr>
      <w:r>
        <w:rPr/>
        <w:t>-przy sklepie były kratki ściekowe ,obecnie ich nie ma, kratki są tylko u pana Neumana ?</w:t>
      </w:r>
    </w:p>
    <w:p>
      <w:pPr>
        <w:pStyle w:val="Normal"/>
        <w:ind w:left="735" w:hanging="0"/>
        <w:rPr/>
      </w:pPr>
      <w:r>
        <w:rPr/>
        <w:t xml:space="preserve">-wnosi o położenie krawężnika przy sklepie w Czarlin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ójt złożył  obecnym na sali życzenia świąteczne  .W imieniu sołtysów życzenia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świąteczne złożył sołtys Jan Życki i przy okazji wspomniał o remoncie drogi      </w:t>
      </w:r>
    </w:p>
    <w:p>
      <w:pPr>
        <w:pStyle w:val="Normal"/>
        <w:rPr/>
      </w:pPr>
      <w:r>
        <w:rPr/>
        <w:t xml:space="preserve">            </w:t>
      </w:r>
      <w:r>
        <w:rPr/>
        <w:t>Stanisławie –Lubiszewo .</w:t>
      </w:r>
    </w:p>
    <w:p>
      <w:pPr>
        <w:pStyle w:val="Normal"/>
        <w:numPr>
          <w:ilvl w:val="0"/>
          <w:numId w:val="2"/>
        </w:numPr>
        <w:rPr/>
      </w:pPr>
      <w:r>
        <w:rPr/>
        <w:t>Sołtys wsi Czarlin podziękował za  życzenia i zapytał  czy  sołtysi nie mogą otrzymać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10 % podwyżki diet 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Po wyczerpaniu porzą</w:t>
      </w:r>
      <w:r>
        <w:rPr>
          <w:rStyle w:val="Odwoaniedokomentarza"/>
          <w:vanish w:val="false"/>
        </w:rPr>
        <w:commentReference w:id="0"/>
      </w:r>
      <w:r>
        <w:rPr>
          <w:rStyle w:val="Odwoaniedokomentarza"/>
          <w:vanish/>
        </w:rPr>
        <w:t>ąąa</w:t>
      </w:r>
      <w:r>
        <w:rPr/>
        <w:t>dku obrad  Przewodniczący Rady zamknął obrady XXV sesji  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Na tym protokół zakończono .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Protokołowała 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ena Witkowska" w:date="0-00-00T00:00:00Z" w:initials="I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6:00Z</dcterms:created>
  <dc:creator>Irena Witkowska</dc:creator>
  <dc:description/>
  <dc:language>en-US</dc:language>
  <cp:lastModifiedBy>Irena Witkowska</cp:lastModifiedBy>
  <cp:lastPrinted>2004-12-22T15:11:00Z</cp:lastPrinted>
  <dcterms:modified xsi:type="dcterms:W3CDTF">2005-01-19T08:16:00Z</dcterms:modified>
  <cp:revision>2</cp:revision>
  <dc:subject/>
  <dc:title>                                                                                          Tczew,dnia   01</dc:title>
</cp:coreProperties>
</file>