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ÓJT GMINY TCZEW</w:t>
      </w:r>
    </w:p>
    <w:p>
      <w:pPr>
        <w:pStyle w:val="Subtitle"/>
        <w:rPr/>
      </w:pPr>
      <w:r>
        <w:rPr/>
        <w:t>OGŁASZ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ierwszy  przetarg ustny nieograniczony na sprzedaż nieruchomości położonej w miejscowości Swarożyn, obręb Swarożyn, gmina Tcze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działka nr 248/35</w:t>
        <w:tab/>
        <w:t>o obszarze  0,8025 ha</w:t>
        <w:tab/>
        <w:tab/>
        <w:t>Kw GD1T/00016794/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ena wywoławcza 370.000,00 zł</w:t>
        <w:tab/>
        <w:t xml:space="preserve">   wadium  37.000,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ziałka niezabudowana, położona we wsi Swarożyn, obręb geodezyjny Swarożyn, w kształcie zbliżonym do prostokąta.</w:t>
      </w:r>
    </w:p>
    <w:p>
      <w:pPr>
        <w:pStyle w:val="Normal"/>
        <w:rPr/>
      </w:pPr>
      <w:r>
        <w:rPr/>
        <w:t>Nieruchomość jest bardzo atrakcyjna ze względu na swoje położenie  w pobliżu zjazdu i wjazdu z autostrady A1 w miejscowości Swarożyn. Działka posiada dostęp do drogi gminnej oznaczonej geodezyjnie nr 248/24, która stanowi bezpośredni dojazd do drogi kraj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la nieruchomości nie ustalono miejscowego planu zagospodarowania przestrzennego, nie jest ona również objęta decyzją o warunkach zabudowy oraz nie znajduje się w obszarze przewidzianym do rewitalizacji. W ewidencji gruntów działka oznaczona jest jako RV – 0,5978 ha i RVI – 0,2047 ha. Nieruchomość wolna od obciążeń i zobowiąz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runkiem przystąpienia do przetargu jest wpłacenie wyżej podanego wadium w gotówce, najpóźniej do dnia </w:t>
      </w:r>
      <w:r>
        <w:rPr>
          <w:b/>
          <w:bCs/>
        </w:rPr>
        <w:t xml:space="preserve">10.11.2021r.(włącznie) </w:t>
      </w:r>
      <w:r>
        <w:rPr/>
        <w:t xml:space="preserve">na konto Urzędu Gminy Tczew w Banku Spółdzielczym w Tczewie, nr konta: </w:t>
      </w:r>
      <w:r>
        <w:rPr>
          <w:b/>
          <w:bCs/>
        </w:rPr>
        <w:t xml:space="preserve">02834500060000039020000004 </w:t>
      </w:r>
      <w:r>
        <w:rPr/>
        <w:t>(dowód wpłaty do okazania na przetargu). O wysokości postąpienia decydują uczestnicy przetargu, jednak nie może ono być niższe niż 1% ceny wywoławczej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rzetargu będący osobami fizycznymi obowiązani są do okazania przed przetargiem dokumentu potwierdzającego ich tożsamość. Ponadto osoby fizyczne prowadzące działalność gospodarczą obowiązane są do przedłożenia aktualnego zaświadczenia o wpisie do ewidencji działalności gospodarczej a osoby prawne do okazania aktualnego odpisu z KRS (w przypadku nabywania nieruchomości na prowadzoną działalność gospodarczą) oraz umocowania do reprez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przetargu nastąpi w dniu </w:t>
      </w:r>
      <w:r>
        <w:rPr>
          <w:b/>
        </w:rPr>
        <w:t>16 listopada 2021</w:t>
      </w:r>
      <w:r>
        <w:rPr>
          <w:b/>
          <w:bCs/>
        </w:rPr>
        <w:t>r</w:t>
      </w:r>
      <w:r>
        <w:rPr>
          <w:b/>
        </w:rPr>
        <w:t xml:space="preserve">. o godzinie </w:t>
      </w:r>
      <w:r>
        <w:rPr>
          <w:b/>
          <w:bCs/>
        </w:rPr>
        <w:t>10:00,</w:t>
      </w:r>
    </w:p>
    <w:p>
      <w:pPr>
        <w:pStyle w:val="Normal"/>
        <w:rPr/>
      </w:pPr>
      <w:r>
        <w:rPr/>
        <w:t>sala nr 12 (I piętro) w siedzibie Urzędu Gminy w Tczewie, przy ul. Lecha 12.</w:t>
      </w:r>
    </w:p>
    <w:p>
      <w:pPr>
        <w:pStyle w:val="Normal"/>
        <w:rPr/>
      </w:pPr>
      <w:r>
        <w:rPr/>
        <w:t>Wadium wpłacone przez uczestnika przetargu, który przetarg wygra, zostanie zaliczone na poczet ceny kupna działki, natomiast pozostałym uczestnikom zwrócone nie później niż przed upływem 3 dni od zakończenia przetargu.</w:t>
      </w:r>
    </w:p>
    <w:p>
      <w:pPr>
        <w:pStyle w:val="Normal"/>
        <w:rPr/>
      </w:pPr>
      <w:r>
        <w:rPr/>
        <w:t>Wadium przepada jeśli osoba, która przetarg wygra uchyli się od zawarcia umowy, w formie aktu notarialnego.</w:t>
      </w:r>
    </w:p>
    <w:p>
      <w:pPr>
        <w:pStyle w:val="Normal"/>
        <w:rPr/>
      </w:pPr>
      <w:r>
        <w:rPr/>
        <w:t>Jeśli osoba ustalona jako nabywca działki nie stawi się bez usprawiedliwienia w Kancelarii Notarialnej w wyznaczonym terminie (dniu i godzinie) Wójt Gminy Tczew może odstąpić od zawarcia umowy.</w:t>
      </w:r>
    </w:p>
    <w:p>
      <w:pPr>
        <w:pStyle w:val="Normal"/>
        <w:rPr/>
      </w:pPr>
      <w:r>
        <w:rPr/>
        <w:t>Informacje o przetargu można uzyskać pod numerem tel. 530-5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zew, dnia 05.10.2021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8:00Z</dcterms:created>
  <dc:creator>Geodezja</dc:creator>
  <dc:description/>
  <cp:keywords/>
  <dc:language>en-US</dc:language>
  <cp:lastModifiedBy>dszymanska</cp:lastModifiedBy>
  <cp:lastPrinted>2021-10-05T10:56:00Z</cp:lastPrinted>
  <dcterms:modified xsi:type="dcterms:W3CDTF">2021-10-05T08:58:00Z</dcterms:modified>
  <cp:revision>2</cp:revision>
  <dc:subject/>
  <dc:title>WÓJT GMINY TCZEW</dc:title>
</cp:coreProperties>
</file>