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do Zarządzenia Wójta Gminy Tczew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1.07.2019 r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A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Dz.U. z 2018r. poz. 2204 ze zmianami), Wójt Gminy Tczew podaje na okres 21 dni, tj. od dnia 11.07.2019r. do dnia  01.08.2019r. (włącznie) niżej wyszczególnione nieruchomości przeznaczone do wydzierżawienia:</w:t>
      </w:r>
    </w:p>
    <w:p>
      <w:pPr>
        <w:pStyle w:val="Normal"/>
        <w:jc w:val="both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3"/>
        <w:gridCol w:w="2123"/>
        <w:gridCol w:w="1590"/>
        <w:gridCol w:w="1885"/>
        <w:gridCol w:w="2123"/>
        <w:gridCol w:w="1256"/>
        <w:gridCol w:w="1893"/>
      </w:tblGrid>
      <w:tr>
        <w:trPr>
          <w:trHeight w:val="9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bąd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478 zapisana w Księdze Wieczystej Sądu Rejonowego w Tczewie pod numerem GD1T/00014708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 ewidencji gruntów działka oznaczona jako RIIIa, przeznaczona do wydzierżawienia na cele rol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m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 przeznaczona do wydzierżawienia na cele rolne, wolna od zobowiązań i obciąże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do zagospodarowania po zawarciu umowy dzierża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płata roczna płatna w terminie określonym w umowie dzierżawy; aktualizacja czynszu dzierżawnego może nastąpić po zmianie Uchwały Rady Gminy  w sprawie ustalenia minimalnych stawek czynszu za dzierżawę gruntów stanowiących własność komunalną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c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0 zapisana w Księdze Wieczystej Sądu Rejonowego w Tczewie pod numerem GD1T/00038671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widencji gruntów działka oznaczona jako RIIIa i RIVb, przeznaczona do wydzierżawienia na cele rol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 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 przeznaczona do wydzierżawienia na cele rolne, wolna od zobowiązań i obciąże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do zagospodarowania po zawarciu umowy dzierża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płata roczna płatna w terminie określonym w umowie dzierżawy; aktualizacja czynszu dzierżawnego może nastąpić po zmianie Uchwały Rady Gminy  w sprawie ustalenia minimalnych stawek czynszu za dzierżawę gruntów stanowiących własność komunalną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t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43/2 zapisana w Księdze Wieczystej Sądu Rejonowego w Tczewie pod numerem GD1T/00009159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 ewidencji gruntów działka oznaczona jako RIIIb, przeznaczona do wydzierżawienia na cele rol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m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 przeznaczona do wydzierżawienia na cele rolne, wolna od zobowiązań i obciąże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do zagospodarowania po zawarciu umowy dzierża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roczna płatna w terminie określonym w umowie dzierżawy; aktualizacja czynszu dzierżawnego może nastąpić po zmianie Uchwały Rady Gminy  w sprawie ustalenia minimalnych stawek czynszu za dzierżawę gruntów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ych własność komunal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/>
        <w:t>Tczew, dnia  11.07.2019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3:00Z</dcterms:created>
  <dc:creator>Geodezja</dc:creator>
  <dc:description/>
  <dc:language>en-US</dc:language>
  <cp:lastModifiedBy>dszymanska</cp:lastModifiedBy>
  <cp:lastPrinted>2019-06-19T13:26:00Z</cp:lastPrinted>
  <dcterms:modified xsi:type="dcterms:W3CDTF">2019-07-11T08:33:00Z</dcterms:modified>
  <cp:revision>2</cp:revision>
  <dc:subject/>
  <dc:title>Załącznik nr 1</dc:title>
</cp:coreProperties>
</file>