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Załącznik nr 1 do Zarządzeni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  <w:tab/>
        <w:tab/>
        <w:t xml:space="preserve">        </w:t>
        <w:tab/>
        <w:tab/>
        <w:tab/>
        <w:t xml:space="preserve">              Wójta Gminy Tczew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  </w:t>
        <w:tab/>
        <w:tab/>
        <w:tab/>
        <w:tab/>
        <w:tab/>
        <w:tab/>
        <w:tab/>
        <w:t xml:space="preserve">                                              z dnia 19.03.2019 r.</w:t>
      </w:r>
    </w:p>
    <w:p>
      <w:pPr>
        <w:pStyle w:val="Heading1"/>
        <w:tabs>
          <w:tab w:val="clear" w:pos="708"/>
          <w:tab w:val="left" w:pos="5688" w:leader="none"/>
        </w:tabs>
        <w:ind w:left="5688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0"/>
        </w:rPr>
        <w:t>Na podstawie art.35 ustawy z dnia 21 sierpnia 1997r. o gospodarce nieruchomościami  (Dz. U. z 2018r. poz. 2204 ze zmianami) Wójt Gminy Tczew podaje na okres 21 dni  tj. od dnia 19.03.2019r. do dnia 09.04.2019r.(włącznie) niżej wyszczególnione lokale użytkowe  przeznaczone do wynajęc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lokal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lokal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gólny lokal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i sposób zagospodarow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czynszu z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2 powierzchni lokalu n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lokalu w m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w budynku  w Turzu, przy ul. Pocztowej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Lokal użytkowy położony w budynku w Turzu przy ul. Pocztowej, lokal wolny od obciążeń i zobowiąza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użytkowy przeznaczony do obsługi telekomunikacyj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składający się z jednego pomieszczenia o powierzchni 15 m2, wyposażony w energię elektryczn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do zagospodarowania zgodnie z umową najmu na okres trzech l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acja opłat będzie następowała na podstawie zarządzeń Wójta Gminy Tczew w sprawie zmiany stawek czynszu za lokale użytkow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w budynku świetlicy wiejskiej w Swaroży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użytkowy położony w budynku świetlicy wiejskiej w Swarożynie, lokal wolny od obciążeń i zobowiąza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użytkowy przeznaczony do obsługi telekomunikacyj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składający się z jednego pomieszczenia o powierzchni 25 m2, wyposażony w energię elektryczn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do zagospodarowania zgodnie z umową najmu na okres trzech l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,1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opłat będzie następowała na podstawie zarządzeń Wójta Gminy Tczew w sprawie zmiany stawek czynszu za lokale użytk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czew, dnia 19.03.2019r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72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Geodezja</dc:creator>
  <dc:description/>
  <dc:language>en-US</dc:language>
  <cp:lastModifiedBy>dszymanska</cp:lastModifiedBy>
  <cp:lastPrinted>2019-03-19T11:29:00Z</cp:lastPrinted>
  <dcterms:modified xsi:type="dcterms:W3CDTF">2019-03-19T10:30:00Z</dcterms:modified>
  <cp:revision>2</cp:revision>
  <dc:subject/>
  <dc:title/>
</cp:coreProperties>
</file>